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sz w:val="16"/>
        </w:rPr>
        <w:t>1.</w:t>
        <w:tab/>
      </w:r>
      <w:hyperlink w:anchor="Jarní_kurýr">
        <w:r>
          <w:rPr>
            <w:rStyle w:val="InternetLink"/>
          </w:rPr>
          <w:t>Jarní kurýr</w:t>
        </w:r>
      </w:hyperlink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hyperlink w:anchor="Jarní_kurýr">
        <w:r>
          <w:rPr>
            <w:sz w:val="16"/>
          </w:rPr>
          <w:t>2.</w:t>
          <w:tab/>
        </w:r>
      </w:hyperlink>
      <w:hyperlink w:anchor="Předpověď_počasí">
        <w:r>
          <w:rPr>
            <w:rStyle w:val="InternetLink"/>
          </w:rPr>
          <w:t>Předpověď počasí</w:t>
        </w:r>
      </w:hyperlink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sz w:val="16"/>
        </w:rPr>
      </w:pPr>
      <w:hyperlink w:anchor="Předpověď_počasí">
        <w:r>
          <w:rPr>
            <w:sz w:val="16"/>
          </w:rPr>
          <w:t>3.</w:t>
          <w:tab/>
        </w:r>
      </w:hyperlink>
      <w:hyperlink w:anchor="Drátěný_ohrady">
        <w:r>
          <w:rPr>
            <w:rStyle w:val="InternetLink"/>
          </w:rPr>
          <w:t>Drátěný ohrady</w:t>
        </w:r>
      </w:hyperlink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sz w:val="16"/>
        </w:rPr>
      </w:pPr>
      <w:r>
        <w:rPr>
          <w:sz w:val="16"/>
        </w:rPr>
        <w:t>4.</w:t>
        <w:tab/>
      </w:r>
      <w:hyperlink w:anchor="Bedna_od_whisky">
        <w:r>
          <w:rPr>
            <w:rStyle w:val="InternetLink"/>
          </w:rPr>
          <w:t>Bedna od whisky</w:t>
        </w:r>
      </w:hyperlink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sz w:val="16"/>
        </w:rPr>
      </w:pPr>
      <w:r>
        <w:rPr>
          <w:sz w:val="16"/>
        </w:rPr>
        <w:t>5.</w:t>
        <w:tab/>
      </w:r>
      <w:hyperlink w:anchor="Tunel_jménem_čas">
        <w:r>
          <w:rPr>
            <w:rStyle w:val="InternetLink"/>
          </w:rPr>
          <w:t>Tunel jménem čas</w:t>
        </w:r>
      </w:hyperlink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sz w:val="16"/>
        </w:rPr>
      </w:pPr>
      <w:r>
        <w:rPr>
          <w:sz w:val="16"/>
        </w:rPr>
        <w:t>6.</w:t>
        <w:tab/>
      </w:r>
      <w:hyperlink w:anchor="Trail_to_island">
        <w:r>
          <w:rPr>
            <w:rStyle w:val="InternetLink"/>
          </w:rPr>
          <w:t>Trail to Island</w:t>
        </w:r>
      </w:hyperlink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sz w:val="16"/>
        </w:rPr>
      </w:pPr>
      <w:r>
        <w:rPr>
          <w:sz w:val="16"/>
        </w:rPr>
        <w:t>7.</w:t>
        <w:tab/>
      </w:r>
      <w:hyperlink w:anchor="Bodláky_ve_vlasech">
        <w:r>
          <w:rPr>
            <w:rStyle w:val="InternetLink"/>
          </w:rPr>
          <w:t>Bodláky ve vlasech</w:t>
        </w:r>
      </w:hyperlink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sz w:val="16"/>
        </w:rPr>
        <w:t>8.</w:t>
        <w:tab/>
      </w:r>
      <w:hyperlink w:anchor="Poslední_míle">
        <w:r>
          <w:rPr>
            <w:rStyle w:val="InternetLink"/>
          </w:rPr>
          <w:t>Poslední míle</w:t>
        </w:r>
      </w:hyperlink>
      <w:r>
        <w:rPr>
          <w:sz w:val="16"/>
        </w:rPr>
        <w:tab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sz w:val="16"/>
        </w:rPr>
      </w:pPr>
      <w:r>
        <w:rPr>
          <w:sz w:val="16"/>
        </w:rPr>
        <w:t>9.</w:t>
        <w:tab/>
      </w:r>
      <w:hyperlink w:anchor="Neuhádneš">
        <w:r>
          <w:rPr>
            <w:rStyle w:val="InternetLink"/>
          </w:rPr>
          <w:t>Neuhádneš</w:t>
        </w:r>
      </w:hyperlink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sz w:val="16"/>
        </w:rPr>
      </w:pPr>
      <w:r>
        <w:rPr>
          <w:sz w:val="16"/>
        </w:rPr>
        <w:t>10.</w:t>
        <w:tab/>
      </w:r>
      <w:hyperlink w:anchor="Polední_zem">
        <w:r>
          <w:rPr>
            <w:rStyle w:val="InternetLink"/>
          </w:rPr>
          <w:t>Polední zem</w:t>
        </w:r>
      </w:hyperlink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sz w:val="16"/>
        </w:rPr>
      </w:pPr>
      <w:r>
        <w:rPr>
          <w:sz w:val="16"/>
        </w:rPr>
        <w:t>11.</w:t>
        <w:tab/>
      </w:r>
      <w:hyperlink w:anchor="Poslední_píseň">
        <w:r>
          <w:rPr>
            <w:rStyle w:val="InternetLink"/>
          </w:rPr>
          <w:t>Poslední píseň</w:t>
        </w:r>
      </w:hyperlink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sz w:val="16"/>
        </w:rPr>
      </w:pPr>
      <w:r>
        <w:rPr>
          <w:sz w:val="16"/>
        </w:rPr>
        <w:t>12.</w:t>
        <w:tab/>
      </w:r>
      <w:hyperlink w:anchor="Vrbový_houštiny">
        <w:r>
          <w:rPr>
            <w:rStyle w:val="InternetLink"/>
          </w:rPr>
          <w:t>Vrbový houštiny</w:t>
        </w:r>
      </w:hyperlink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sz w:val="16"/>
        </w:rPr>
      </w:pPr>
      <w:r>
        <w:rPr>
          <w:sz w:val="16"/>
        </w:rPr>
        <w:t>13.</w:t>
        <w:tab/>
      </w:r>
      <w:hyperlink w:anchor="Já_jsem_tak_línej">
        <w:r>
          <w:rPr>
            <w:rStyle w:val="InternetLink"/>
          </w:rPr>
          <w:t>Já jsem tak línej</w:t>
        </w:r>
      </w:hyperlink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sz w:val="16"/>
        </w:rPr>
      </w:pPr>
      <w:r>
        <w:rPr>
          <w:sz w:val="16"/>
        </w:rPr>
        <w:t>14.</w:t>
        <w:tab/>
      </w:r>
      <w:hyperlink w:anchor="To_ztracený_vedro">
        <w:r>
          <w:rPr>
            <w:rStyle w:val="InternetLink"/>
          </w:rPr>
          <w:t>To zatracený vedro</w:t>
        </w:r>
      </w:hyperlink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sz w:val="16"/>
        </w:rPr>
      </w:pPr>
      <w:r>
        <w:rPr>
          <w:sz w:val="16"/>
        </w:rPr>
        <w:t>15.</w:t>
        <w:tab/>
      </w:r>
      <w:hyperlink w:anchor="Klekání">
        <w:r>
          <w:rPr>
            <w:rStyle w:val="InternetLink"/>
          </w:rPr>
          <w:t>Klekání</w:t>
        </w:r>
      </w:hyperlink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sz w:val="16"/>
        </w:rPr>
      </w:pPr>
      <w:r>
        <w:rPr>
          <w:sz w:val="16"/>
        </w:rPr>
        <w:t>16.</w:t>
        <w:tab/>
      </w:r>
      <w:hyperlink w:anchor="K_horám">
        <w:r>
          <w:rPr>
            <w:rStyle w:val="InternetLink"/>
          </w:rPr>
          <w:t>K horám</w:t>
        </w:r>
      </w:hyperlink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sz w:val="16"/>
        </w:rPr>
      </w:pPr>
      <w:r>
        <w:rPr>
          <w:sz w:val="16"/>
        </w:rPr>
        <w:t xml:space="preserve">17. </w:t>
        <w:tab/>
      </w:r>
      <w:hyperlink w:anchor="Nedohraná">
        <w:r>
          <w:rPr>
            <w:rStyle w:val="InternetLink"/>
          </w:rPr>
          <w:t>Nedohraná</w:t>
        </w:r>
      </w:hyperlink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sz w:val="16"/>
        </w:rPr>
      </w:pPr>
      <w:r>
        <w:rPr>
          <w:sz w:val="16"/>
        </w:rPr>
        <w:t>18.</w:t>
        <w:tab/>
      </w:r>
      <w:hyperlink w:anchor="Co_zbejvá">
        <w:r>
          <w:rPr>
            <w:rStyle w:val="InternetLink"/>
          </w:rPr>
          <w:t>Co zbejvá</w:t>
        </w:r>
      </w:hyperlink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sz w:val="16"/>
        </w:rPr>
        <w:t>19.</w:t>
        <w:tab/>
      </w:r>
      <w:hyperlink w:anchor="Země_tří_sluncí">
        <w:r>
          <w:rPr>
            <w:rStyle w:val="InternetLink"/>
          </w:rPr>
          <w:t>Země tří sluncí</w:t>
        </w:r>
      </w:hyperlink>
      <w:r>
        <w:rPr>
          <w:sz w:val="16"/>
        </w:rPr>
        <w:t xml:space="preserve"> </w:t>
        <w:tab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sz w:val="16"/>
        </w:rPr>
      </w:pPr>
      <w:r>
        <w:rPr>
          <w:sz w:val="16"/>
        </w:rPr>
        <w:t xml:space="preserve">20. </w:t>
        <w:tab/>
      </w:r>
      <w:hyperlink w:anchor="Noc_královny_Kristýny">
        <w:r>
          <w:rPr>
            <w:rStyle w:val="InternetLink"/>
          </w:rPr>
          <w:t>Noc královny Kristýny</w:t>
        </w:r>
      </w:hyperlink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sz w:val="16"/>
        </w:rPr>
      </w:pPr>
      <w:r>
        <w:rPr>
          <w:sz w:val="16"/>
        </w:rPr>
        <w:t xml:space="preserve">21. </w:t>
        <w:tab/>
      </w:r>
      <w:hyperlink w:anchor="Září">
        <w:r>
          <w:rPr>
            <w:rStyle w:val="InternetLink"/>
          </w:rPr>
          <w:t>Září</w:t>
        </w:r>
      </w:hyperlink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sz w:val="16"/>
        </w:rPr>
      </w:pPr>
      <w:r>
        <w:rPr>
          <w:sz w:val="16"/>
        </w:rPr>
        <w:t>22.</w:t>
        <w:tab/>
      </w:r>
      <w:hyperlink w:anchor="Půlnoční_kvítí">
        <w:r>
          <w:rPr>
            <w:rStyle w:val="InternetLink"/>
          </w:rPr>
          <w:t>Půlnoční kvítí</w:t>
        </w:r>
      </w:hyperlink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sz w:val="16"/>
        </w:rPr>
      </w:pPr>
      <w:r>
        <w:rPr>
          <w:sz w:val="16"/>
        </w:rPr>
        <w:t>23.</w:t>
        <w:tab/>
      </w:r>
      <w:hyperlink w:anchor="Pane_bože_vod_tý">
        <w:r>
          <w:rPr>
            <w:rStyle w:val="InternetLink"/>
          </w:rPr>
          <w:t>Pane bože vod tý lásky zachraň nás</w:t>
        </w:r>
      </w:hyperlink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sz w:val="16"/>
        </w:rPr>
      </w:pPr>
      <w:r>
        <w:rPr>
          <w:sz w:val="16"/>
        </w:rPr>
        <w:t>24.</w:t>
        <w:tab/>
      </w:r>
      <w:hyperlink w:anchor="Mrtvej_vlak">
        <w:r>
          <w:rPr>
            <w:rStyle w:val="InternetLink"/>
          </w:rPr>
          <w:t>Mrtvej vlak</w:t>
        </w:r>
      </w:hyperlink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sz w:val="16"/>
        </w:rPr>
      </w:pPr>
      <w:r>
        <w:rPr>
          <w:sz w:val="16"/>
        </w:rPr>
        <w:t>25.</w:t>
        <w:tab/>
      </w:r>
      <w:hyperlink w:anchor="Dům_smutný_víly">
        <w:r>
          <w:rPr>
            <w:rStyle w:val="InternetLink"/>
          </w:rPr>
          <w:t>Dům smutný víly</w:t>
        </w:r>
      </w:hyperlink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sz w:val="16"/>
        </w:rPr>
      </w:pPr>
      <w:r>
        <w:rPr>
          <w:sz w:val="16"/>
        </w:rPr>
        <w:t>26.</w:t>
        <w:tab/>
      </w:r>
      <w:hyperlink w:anchor="Ze_všech_chlapů_nejšťastnější">
        <w:r>
          <w:rPr>
            <w:rStyle w:val="InternetLink"/>
          </w:rPr>
          <w:t>Ze všech chlapů nejšťastnější chlap</w:t>
        </w:r>
      </w:hyperlink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sz w:val="16"/>
        </w:rPr>
      </w:pPr>
      <w:r>
        <w:rPr>
          <w:sz w:val="16"/>
        </w:rPr>
        <w:t xml:space="preserve">27. </w:t>
      </w:r>
      <w:hyperlink w:anchor="Blues_blikavý_lampy">
        <w:r>
          <w:rPr>
            <w:rStyle w:val="InternetLink"/>
            <w:sz w:val="16"/>
          </w:rPr>
          <w:t>Blues blikavý lampy</w:t>
        </w:r>
      </w:hyperlink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sz w:val="16"/>
        </w:rPr>
      </w:pPr>
      <w:r>
        <w:rPr>
          <w:sz w:val="16"/>
        </w:rPr>
        <w:t>28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sz w:val="16"/>
        </w:rPr>
      </w:pPr>
      <w:r>
        <w:rPr>
          <w:sz w:val="16"/>
        </w:rPr>
        <w:t>29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sz w:val="16"/>
        </w:rPr>
      </w:pPr>
      <w:r>
        <w:rPr>
          <w:sz w:val="16"/>
        </w:rPr>
        <w:t>30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sz w:val="16"/>
        </w:rPr>
      </w:pPr>
      <w:r>
        <w:rPr>
          <w:sz w:val="16"/>
        </w:rPr>
        <w:t>31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4962" w:leader="none"/>
        </w:tabs>
        <w:spacing w:lineRule="exact" w:line="240" w:before="120" w:after="0"/>
        <w:ind w:right="-340" w:hanging="284"/>
        <w:rPr>
          <w:i/>
          <w:i/>
          <w:sz w:val="16"/>
        </w:rPr>
      </w:pPr>
      <w:r>
        <w:rPr>
          <w:b/>
          <w:sz w:val="24"/>
        </w:rPr>
        <w:t>1.</w:t>
        <w:tab/>
        <w:tab/>
      </w:r>
      <w:bookmarkStart w:id="0" w:name="Jarní_kurýr"/>
      <w:r>
        <w:rPr>
          <w:b/>
          <w:sz w:val="24"/>
        </w:rPr>
        <w:t>JARNÍ KURÝR</w:t>
      </w:r>
      <w:bookmarkEnd w:id="0"/>
      <w:r>
        <w:rPr>
          <w:b/>
        </w:rPr>
        <w:tab/>
      </w:r>
      <w:r>
        <w:rPr>
          <w:sz w:val="16"/>
        </w:rPr>
        <w:t>Miki Ryvol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C                      F                 C                        Emi               E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. </w:t>
        <w:tab/>
        <w:t>Dunění kopyt večer slýchávám údolím jarní kurýr jede k n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>
          <w:b/>
          <w:sz w:val="18"/>
        </w:rPr>
        <w:t xml:space="preserve">            </w:t>
      </w:r>
      <w:r>
        <w:rPr>
          <w:b/>
          <w:sz w:val="18"/>
        </w:rPr>
        <w:t>Ami            G         F              E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 peřejích řeka zvoní a jarem vítr vo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      Ami          G      F    E       A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řijíždí jarní kurýr dobře ho zn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</w:t>
      </w:r>
      <w:r>
        <w:rPr>
          <w:b/>
          <w:sz w:val="18"/>
        </w:rPr>
        <w:t>G            F             G          F       E7   A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í celej kraj to ví veze nám jaro v brašně sedlov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. </w:t>
        <w:tab/>
        <w:t>Zase jdou krajem vánky voňavý obouvám svoje boty toulav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dobře ví moje milá i kdyby víla byl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yhle toulavý boty nezastav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ám boty toulavý ty ani kouzlem nezastav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3. </w:t>
        <w:tab/>
        <w:t>Musím jít mraky táhnou nad hlavou musím jít stopou bílou toulav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eplakej že se ztratím já do roka se vrátí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rošlapám cestu domů jarní tráv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íš ty to dobře víš ty moje boty nezastavíš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</w:rPr>
      </w:pPr>
      <w:r>
        <w:rPr>
          <w:b/>
          <w:sz w:val="24"/>
        </w:rPr>
        <w:t>2.</w:t>
        <w:tab/>
        <w:tab/>
      </w:r>
      <w:bookmarkStart w:id="1" w:name="Předpověď_počasí"/>
      <w:r>
        <w:rPr>
          <w:b/>
          <w:sz w:val="24"/>
        </w:rPr>
        <w:t>PŘEDPOVĚĎ POČASÍ</w:t>
      </w:r>
      <w:r>
        <w:rPr>
          <w:b/>
        </w:rPr>
        <w:tab/>
      </w:r>
      <w:bookmarkEnd w:id="1"/>
      <w:r>
        <w:rPr>
          <w:b/>
        </w:rPr>
        <w:tab/>
      </w:r>
      <w:r>
        <w:rPr>
          <w:i/>
          <w:sz w:val="16"/>
        </w:rPr>
        <w:t>Miki Ryvol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Hmi       A                  Hmi              D           H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.</w:t>
        <w:tab/>
        <w:t>Slyším kapky v listí hrát teplej vítr začal v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/>
        <w:tab/>
        <w:t xml:space="preserve">          </w:t>
      </w:r>
      <w:r>
        <w:rPr>
          <w:b/>
          <w:sz w:val="18"/>
        </w:rPr>
        <w:t>D                G                D                     F</w:t>
      </w:r>
      <w:r>
        <w:rPr>
          <w:b/>
          <w:sz w:val="18"/>
          <w:lang w:val="en-US"/>
        </w:rPr>
        <w:t>#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e to jako loni v létě samotnej na celým světě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Hmi      A               Hmi   E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iděl jsem tě na perónu st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.</w:t>
        <w:tab/>
        <w:t>Padaj saze na vlasy než nám odjezd ohlás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>Na kafe se budem skládat z lógru na dně hrnk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</w:t>
      </w:r>
      <w:r>
        <w:rPr>
          <w:b/>
          <w:sz w:val="18"/>
        </w:rPr>
        <w:t>Hmi     A          Hmi   Hmi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hádat naší nový lásky počas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D                       Ami  D                               A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Tvoje oči medový lásky stav nám předpov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 xml:space="preserve">Hmi               E                     A              G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Moje proměnlivá ženo nad láskou je zataženo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F</w:t>
      </w:r>
      <w:r>
        <w:rPr>
          <w:b/>
          <w:sz w:val="18"/>
          <w:lang w:val="de-DE"/>
        </w:rPr>
        <w:t>#</w:t>
      </w:r>
      <w:r>
        <w:rPr>
          <w:b/>
          <w:sz w:val="18"/>
        </w:rPr>
        <w:t xml:space="preserve">        Hmi        A               Hmi      E  G  Hmi  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 očích máš přeháňky dešťov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.</w:t>
        <w:tab/>
        <w:t>Do půl roku, do rána láska je už dohran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eplý léto dávno není jen mrznoucí mrhole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ředpověď zas byla vylhan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4.</w:t>
        <w:tab/>
        <w:t>Jízdní řád se nemění lásky mají spoždě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ak semafor nad krajinou jak světýlko nad bažin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yhlížím tě holka k zbláznění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ab/>
        <w:t>sólo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ind w:hanging="284"/>
        <w:rPr/>
      </w:pPr>
      <w:r>
        <w:rPr/>
        <w:t>R:</w:t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 w:before="120" w:after="0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5103" w:leader="none"/>
          <w:tab w:val="left" w:pos="5245" w:leader="none"/>
        </w:tabs>
        <w:spacing w:lineRule="exact" w:line="240" w:before="120" w:after="0"/>
        <w:ind w:right="-340" w:hanging="283"/>
        <w:rPr>
          <w:b/>
          <w:b/>
          <w:sz w:val="24"/>
        </w:rPr>
      </w:pPr>
      <w:r>
        <w:rPr>
          <w:b/>
          <w:sz w:val="24"/>
        </w:rPr>
        <w:t>3.</w:t>
        <w:tab/>
        <w:tab/>
      </w:r>
      <w:bookmarkStart w:id="2" w:name="Drátěný_ohrady"/>
      <w:r>
        <w:rPr>
          <w:b/>
          <w:sz w:val="24"/>
        </w:rPr>
        <w:t>DRÁTĚNÝ OHRADY</w:t>
      </w:r>
      <w:bookmarkEnd w:id="2"/>
      <w:r>
        <w:rPr>
          <w:b/>
          <w:sz w:val="24"/>
        </w:rPr>
        <w:tab/>
      </w:r>
      <w:r>
        <w:rPr>
          <w:sz w:val="16"/>
        </w:rPr>
        <w:t>Miki Ryvol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ab/>
        <w:t>D              Fdim                   Gmi7                 Gmi6  A              D6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.</w:t>
        <w:tab/>
        <w:t>Jen bůh ví co jim táhne hlavou klukům v zemích vzdálenejch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</w:t>
      </w:r>
      <w:r>
        <w:rPr>
          <w:b/>
          <w:sz w:val="18"/>
        </w:rPr>
        <w:tab/>
        <w:t>D                        Fdim          C7maj              F</w:t>
      </w:r>
      <w:r>
        <w:rPr>
          <w:b/>
          <w:sz w:val="18"/>
          <w:lang w:val="de-DE"/>
        </w:rPr>
        <w:t>#7             Hmi</w:t>
      </w:r>
      <w:r>
        <w:rPr>
          <w:b/>
          <w:sz w:val="18"/>
        </w:rPr>
        <w:t xml:space="preserve">       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ouř dávnejch ohňů nad sázavou na ně vůní mládí dejch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/>
        <w:t xml:space="preserve">        </w:t>
      </w:r>
      <w:r>
        <w:rPr>
          <w:b/>
          <w:sz w:val="18"/>
        </w:rPr>
        <w:t>G                           Hmi       G                                  F</w:t>
      </w:r>
      <w:r>
        <w:rPr>
          <w:b/>
          <w:sz w:val="18"/>
          <w:lang w:val="en-US"/>
        </w:rPr>
        <w:t>#7 A7  A+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oulaví jsou ptáci toulavý ztrácejí se ze svejch hnízd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</w:r>
      <w:r>
        <w:rPr>
          <w:b/>
          <w:sz w:val="18"/>
        </w:rPr>
        <w:t>D              Fdim          Gmi7          Gmi6                               D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kolem ohňů nad sázavou přibejvá nám prázdnejch mís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</w:t>
      </w:r>
      <w:r>
        <w:rPr>
          <w:b/>
          <w:sz w:val="18"/>
        </w:rPr>
        <w:t>Ami                                         C                                     D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To jenom na mapách jsou ohrady a každá země svoji čáru mívá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</w:t>
      </w:r>
      <w:r>
        <w:rPr>
          <w:b/>
          <w:sz w:val="18"/>
        </w:rPr>
        <w:t xml:space="preserve">Ami                                     C                                    D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luk toulavej má dávno jiný mapy jiný cesty jinak přečtený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</w:t>
      </w:r>
      <w:r>
        <w:rPr>
          <w:b/>
          <w:sz w:val="18"/>
        </w:rPr>
        <w:t>Ami                                C                                     D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dyž v noci telegraf babího léta svoje písně pro tuláky zpívá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Ami                                    C                               D6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řeletí všechny hranice a ploty rezavý ohrady drátěný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.</w:t>
        <w:tab/>
        <w:t>Ten, kdo chce najít musí ztratit musí hledat kdo chce zná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enom ten kdo se nesmí vrátit myslí denně na návra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Drátěný, ohrady drátěný lidi dělí od lid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yž vracejí se domů ptáci kluci tajně závid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.</w:t>
        <w:tab/>
        <w:t>Dál všichni tlačíme svý káry, někdo málo a někdo víc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každej ze svý strany čáry koukáme se na měsíc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elenej, zvon lesů zelenej jednou řečí zazvon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od jednou oblohou se sejdem, jeden oheň zahoř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686" w:leader="none"/>
          <w:tab w:val="left" w:pos="5245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4.</w:t>
        <w:tab/>
        <w:tab/>
      </w:r>
      <w:bookmarkStart w:id="3" w:name="Bedna_od_whisky"/>
      <w:r>
        <w:rPr>
          <w:b/>
          <w:sz w:val="24"/>
        </w:rPr>
        <w:t>BEDNA OD WHISKY</w:t>
      </w:r>
      <w:bookmarkEnd w:id="3"/>
      <w:r>
        <w:rPr>
          <w:b/>
          <w:sz w:val="24"/>
        </w:rPr>
        <w:tab/>
        <w:tab/>
      </w:r>
      <w:r>
        <w:rPr>
          <w:sz w:val="16"/>
        </w:rPr>
        <w:t>Miki Ryvol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ab/>
        <w:t>Ami                         C           Ami                      E7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.</w:t>
        <w:tab/>
        <w:t>Jó, dneska už mě fóry ňák nejdou přes pysky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ab/>
        <w:t>Ami                          C               Ami       E7     Am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tojím s dlouhou kravatou na bedně od whisky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</w:t>
      </w:r>
      <w:r>
        <w:rPr>
          <w:b/>
          <w:sz w:val="18"/>
        </w:rPr>
        <w:t>C              Ami                 E7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tojím s dlouhým vobojkem jak stájovej pinč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</w:t>
      </w:r>
      <w:r>
        <w:rPr>
          <w:b/>
          <w:sz w:val="18"/>
        </w:rPr>
        <w:t>Ami             C           Ami           E          Ami    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u kravatu co nosím mi navlík soudce Lynch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 xml:space="preserve">A                            D              E                   A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Tak kopni do tý bedny ať panstvo nečeká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</w:t>
      </w:r>
      <w:r>
        <w:rPr>
          <w:b/>
          <w:sz w:val="18"/>
        </w:rPr>
        <w:t>D                  E            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sou dlouhý schody do nebe a štreka daleká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</w:t>
      </w:r>
      <w:r>
        <w:rPr>
          <w:b/>
          <w:sz w:val="18"/>
        </w:rPr>
        <w:t>D         E                      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do nebeskýho báru já sucho v krku má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</w:t>
      </w:r>
      <w:r>
        <w:rPr>
          <w:b/>
          <w:sz w:val="18"/>
        </w:rPr>
        <w:t>D            E                    A   Am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ak kopni do tý bedny ať na cestu se dá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.</w:t>
        <w:tab/>
        <w:t>Mít tak všechny bedny od whisky vypitý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ostavil bych malej dům na louce ukrytý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ostavil bych malej dům a z okna koukal ve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chlastal bych tam s Billem a chlastal by tam Be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.</w:t>
        <w:tab/>
        <w:t>Kdyby si se hochu jen pořád nechtěl rvá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emusel si dneska na týhle bedně stá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Moh si někde v suchu tu svoji whisky pí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emusel si hochu na krku laso mí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4.</w:t>
        <w:tab/>
        <w:t>Až kopneš do tý bedny jak se to dělává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o krku ti zvostane jen dírka mrňavá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enom dírka mrňavá a k smrti jeden krok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á to smutnej konec a whisky ani lok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  <w:tab/>
        <w:t>Tak kopni .........tak kopni do tý bedny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</w:tabs>
        <w:spacing w:lineRule="exact" w:line="12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240" w:before="120" w:after="0"/>
        <w:ind w:right="-483" w:hanging="284"/>
        <w:rPr>
          <w:b/>
          <w:b/>
          <w:sz w:val="24"/>
        </w:rPr>
      </w:pPr>
      <w:r>
        <w:rPr>
          <w:b/>
          <w:sz w:val="24"/>
        </w:rPr>
        <w:t>5.</w:t>
        <w:tab/>
        <w:tab/>
      </w:r>
      <w:bookmarkStart w:id="4" w:name="Tunel_jménem_čas"/>
      <w:r>
        <w:rPr>
          <w:b/>
          <w:sz w:val="24"/>
        </w:rPr>
        <w:t>TUNEL JMÉNEM ČAS</w:t>
      </w:r>
      <w:bookmarkEnd w:id="4"/>
      <w:r>
        <w:rPr>
          <w:b/>
          <w:sz w:val="24"/>
        </w:rPr>
        <w:tab/>
        <w:tab/>
      </w:r>
      <w:r>
        <w:rPr>
          <w:sz w:val="16"/>
        </w:rPr>
        <w:t>Miki Ryvol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>
          <w:b/>
          <w:sz w:val="18"/>
        </w:rPr>
        <w:t>E  G</w:t>
      </w:r>
      <w:r>
        <w:rPr>
          <w:b/>
          <w:sz w:val="18"/>
          <w:lang w:val="de-DE"/>
        </w:rPr>
        <w:t>#</w:t>
      </w:r>
      <w:r>
        <w:rPr>
          <w:b/>
          <w:sz w:val="18"/>
        </w:rPr>
        <w:t xml:space="preserve">mi  E  A  Ami  E  F6  E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ab/>
        <w:t>E                                  G</w:t>
      </w:r>
      <w:r>
        <w:rPr>
          <w:b/>
          <w:sz w:val="18"/>
          <w:lang w:val="de-DE"/>
        </w:rPr>
        <w:t>#</w:t>
      </w:r>
      <w:r>
        <w:rPr>
          <w:b/>
          <w:sz w:val="18"/>
        </w:rPr>
        <w:t>mi                E                     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. </w:t>
        <w:tab/>
        <w:t>Těch strašnejch vlaků co se ženou kolejí tvejch snů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Ami          E              F</w:t>
      </w:r>
      <w:r>
        <w:rPr>
          <w:b/>
          <w:sz w:val="18"/>
          <w:lang w:val="de-DE"/>
        </w:rPr>
        <w:t>#                      H7</w:t>
      </w:r>
      <w:r>
        <w:rPr>
          <w:b/>
          <w:sz w:val="18"/>
        </w:rPr>
        <w:t xml:space="preserve">  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ěch asi už se nezbavíš do posledních dnů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</w:t>
      </w:r>
      <w:r>
        <w:rPr>
          <w:b/>
          <w:sz w:val="18"/>
        </w:rPr>
        <w:t>E                    G</w:t>
      </w:r>
      <w:r>
        <w:rPr>
          <w:b/>
          <w:sz w:val="18"/>
          <w:lang w:val="de-DE"/>
        </w:rPr>
        <w:t>#</w:t>
      </w:r>
      <w:r>
        <w:rPr>
          <w:b/>
          <w:sz w:val="18"/>
        </w:rPr>
        <w:t>mi          E                     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hvězdy žhavejch uhlíků ti nikdy nedaj spá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       Ami               E            F6                    E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vá dráha míří k tunelu a tunel ten má hlad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.</w:t>
        <w:tab/>
        <w:t>Už tolikrát ses mašinfíry zkusil na to ptá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o nechal roky nejhezčí do vozů nakláda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roč vlaky co si každou noc pod oknem laděj hlas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olyká díra kamenná tunel jménem čas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sólo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.</w:t>
        <w:tab/>
        <w:t>Co všechno vlaky vodvezly to jenom pánbůh v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vý starý lásky mladej hlas a slova bláhový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po kolejích zmizela a spadla za ní klec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co bez tebe žít nechtěla a žila na konec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4. </w:t>
        <w:tab/>
        <w:t>A zvonky nočních nádraží i vítr na tratích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honky-tonky piáno a uplakanej smích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písničky a šťastný míle na tuláckej pas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už spolkla díra kamenná - tunel jménem čas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sólo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5. </w:t>
        <w:tab/>
        <w:t>Než poslední vlak odjede a to už bude zlý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nad ňákej minér šikovnej ten tunel zaval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vexl spátky přehodí v tý chvíly akorá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vá kapela se probudí a zase začne hrá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6.</w:t>
        <w:tab/>
        <w:t>Vlak v nula nula dvacet pět bude ten posledn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inér svou práci nestačí než se rozedn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en konec moh být veselej jen nemít tenhle kaz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u černou díru kamennou tunel jménem čas....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sólo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5103" w:leader="none"/>
        </w:tabs>
        <w:spacing w:lineRule="exact" w:line="240" w:before="120" w:after="0"/>
        <w:ind w:right="-483" w:hanging="283"/>
        <w:rPr/>
      </w:pPr>
      <w:r>
        <w:rPr>
          <w:b/>
          <w:sz w:val="24"/>
        </w:rPr>
        <w:t>6.</w:t>
        <w:tab/>
        <w:tab/>
        <w:t xml:space="preserve"> </w:t>
      </w:r>
      <w:bookmarkStart w:id="5" w:name="Trail_to_island"/>
      <w:r>
        <w:rPr>
          <w:b/>
          <w:sz w:val="24"/>
        </w:rPr>
        <w:t>TRAIL TO ISLAND</w:t>
      </w:r>
      <w:bookmarkEnd w:id="5"/>
      <w:r>
        <w:rPr>
          <w:b/>
          <w:sz w:val="24"/>
        </w:rPr>
        <w:tab/>
      </w:r>
      <w:r>
        <w:rPr>
          <w:sz w:val="16"/>
        </w:rPr>
        <w:t>Miki Ryvol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ab/>
        <w:t xml:space="preserve">A                                                                     E        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  Nechci vo něm slyšet nechci nikdy vidět islandskej kraj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</w:t>
      </w:r>
      <w:r>
        <w:rPr>
          <w:b/>
          <w:sz w:val="18"/>
        </w:rPr>
        <w:t>H7               E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>mý šedivý vlsy mi za pravdu daj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</w:r>
      <w:r>
        <w:rPr>
          <w:b/>
          <w:sz w:val="18"/>
        </w:rPr>
        <w:t>E                                   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. </w:t>
        <w:tab/>
        <w:t>Až někdo ti hochu o Islandu řekne svý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>H7                             E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oltem ho přikrej a buď na něj zlej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                     </w:t>
      </w:r>
      <w:r>
        <w:rPr>
          <w:b/>
          <w:sz w:val="18"/>
        </w:rPr>
        <w:t xml:space="preserve">A       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do slovíčko dobrý o tom kraji cekne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</w:t>
      </w:r>
      <w:r>
        <w:rPr>
          <w:b/>
          <w:sz w:val="18"/>
        </w:rPr>
        <w:t>H7                        E  A  E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e dočista blázen a ty se mu směj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do kanady prodřel v tom pohřebním koutě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do šedivý vlasy z tý hrůzy teď má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do viděl ty stíny co do hrobu zvou tě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</w:t>
      </w:r>
      <w:r>
        <w:rPr/>
        <w:tab/>
        <w:t>ten třesoucím hlasem mi za pravdu dá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. </w:t>
        <w:tab/>
        <w:t>Jó tenkrát v tom roce co bylo to sucho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clap přišel a povídá ouplnou báj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že sežere z kojota syrový ucho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esli nám neřekne kde leží ráj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ak v proklatým vedru jsme lesama táhl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e smrdějí tůně a zrzavej mech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stromy jak tráva když na ně jsme šáhl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hned padaly na zem to člověk by zdech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3. </w:t>
        <w:tab/>
        <w:t>Pak začaly kopce a šutráků fůry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yž jazyk nám votek jdem bez vody dá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y cucali šťávu ze stromový kůry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islandskej ďábel se z oblaků smá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večer když ztahaný na zem jsme padl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y islandský zvířata divnej maj mrav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přes kemp kde ležíme jak kytky zvadlý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tádo se přehnalo divokejch krav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4. </w:t>
        <w:tab/>
        <w:t>Můj bože proč nedáš nám voddechnout chvíl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roč trestáš nás pravicí krutou a zlou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m v islandskejch horách to sténá a kvíl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o ubohejch trempířů přízraky jdou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m nad černým jezerem vítr se toč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m nepoznáš ticho a nenajdeš klid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m nad vodou spálej tě vohnivý voč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o se smečkou přichází Kapitán Kid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5. </w:t>
        <w:tab/>
        <w:t>Kus vlka kus hada a hyeny půlk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ak zjevení ve snu když po chlastu spíš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eď modli se hochu to nespraví kulk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id ruku když natáhne chystej si kříž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k zašel tam jeden a ztratil se druhej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ze skály padal a příšerně řva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veselej Dejvy byl do rána tuhej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ž zvostal jsem samotnej uprostřed ska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6. </w:t>
        <w:tab/>
        <w:t>Já za chvilku zdechnu jen minuta zbejvá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k skončila cesta já dobře to ví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islandskej ďábel už prstem mi kejvá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ž zaleze slunce já vodejdu s ní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č není tu žádnej kdo pro mně by plaka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á jedinou radu chci nakonec dá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yby vás někdo do Islandu láka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k voprátku na krk a poslat ho spá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686" w:leader="none"/>
          <w:tab w:val="left" w:pos="5103" w:leader="none"/>
        </w:tabs>
        <w:spacing w:lineRule="exact" w:line="240" w:before="120" w:after="0"/>
        <w:ind w:right="-483" w:hanging="283"/>
        <w:rPr/>
      </w:pPr>
      <w:r>
        <w:rPr>
          <w:b/>
          <w:sz w:val="24"/>
        </w:rPr>
        <w:t>7.</w:t>
      </w:r>
      <w:r>
        <w:rPr/>
        <w:tab/>
        <w:t xml:space="preserve"> </w:t>
        <w:tab/>
      </w:r>
      <w:bookmarkStart w:id="6" w:name="Bodláky_ve_vlasech"/>
      <w:r>
        <w:rPr>
          <w:b/>
          <w:sz w:val="24"/>
        </w:rPr>
        <w:t>BODLÁKY VE VLASECH</w:t>
        <w:tab/>
      </w:r>
      <w:bookmarkEnd w:id="6"/>
      <w:r>
        <w:rPr>
          <w:b/>
          <w:sz w:val="24"/>
        </w:rPr>
        <w:tab/>
      </w:r>
      <w:r>
        <w:rPr>
          <w:sz w:val="16"/>
        </w:rPr>
        <w:t>Miki Ryvol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. </w:t>
        <w:tab/>
        <w:t>Do vlasů bláznivej klu mi bodláky dáva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za tuhle kytku pak všechno chtěl mí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vatební menuet mi na stýblo hráva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že prej se musíme vzít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. </w:t>
        <w:tab/>
        <w:t>Zelený, voňavý dva prstýnky z trávy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copak si holka víc může tak přá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doznívá menuet čím dál míň mě bav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a tichou poštu si hrát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Bez bolesti divný trápen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uchej pramen těžko pí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Zbytečně slova do kamení sí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a košili našich zvyků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lajou nitě od knoflíků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eden je muset a druhej je chtít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3. </w:t>
        <w:tab/>
        <w:t>Do vlasů bláznivej kluk ti bodláky dáva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a tuhle kytku pak všechno chtěl mí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vatební menuet ti na stýblo hráva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y dva se musíme vzít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4. </w:t>
        <w:tab/>
        <w:t>Zelený, voňavý dva prstýnky z trávy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ejsem si jistej že víc umím dá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racím se zkroušenej ale dobrý mám zprávy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o tom že dál tě mám rád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5. </w:t>
        <w:tab/>
        <w:t>Zelený voňavý dva prstýnky z trávy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copak si my dva víc můžeme přá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dál nám zní menuet a tím míň nás bav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a tichou poštu si hrát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elený voňavý prstýnky voňavý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 trávy zelený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5103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8.</w:t>
        <w:tab/>
        <w:tab/>
      </w:r>
      <w:bookmarkStart w:id="7" w:name="Poslední_míle"/>
      <w:r>
        <w:rPr>
          <w:b/>
          <w:sz w:val="24"/>
        </w:rPr>
        <w:t>POSLEDNÍ MÍLE</w:t>
      </w:r>
      <w:bookmarkEnd w:id="7"/>
      <w:r>
        <w:rPr>
          <w:b/>
          <w:sz w:val="24"/>
        </w:rPr>
        <w:tab/>
      </w:r>
      <w:r>
        <w:rPr>
          <w:sz w:val="16"/>
        </w:rPr>
        <w:t>Miki Ryvol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ab/>
        <w:t>D            F</w:t>
      </w:r>
      <w:r>
        <w:rPr>
          <w:b/>
          <w:sz w:val="18"/>
          <w:lang w:val="de-DE"/>
        </w:rPr>
        <w:t>#mi     D6      F#mi  D           F#mi          D  Fdi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.</w:t>
        <w:tab/>
        <w:t>Obloha bledne nastává den pokrývku mlhy zvedá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Emi            G+        G      G+  Emi            G</w:t>
      </w:r>
      <w:r>
        <w:rPr>
          <w:b/>
          <w:sz w:val="18"/>
          <w:lang w:val="en-US"/>
        </w:rPr>
        <w:t>#7      A7  A+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z oblak se ženou stáda ven slunce jim spát nedá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D            F</w:t>
      </w:r>
      <w:r>
        <w:rPr>
          <w:b/>
          <w:sz w:val="18"/>
          <w:lang w:val="de-DE"/>
        </w:rPr>
        <w:t>#mi   D6  F#mi  D  F#mi       D7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amarád oheň zhasíná jitro je táhnu dá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G                               D C</w:t>
      </w:r>
      <w:r>
        <w:rPr>
          <w:b/>
          <w:sz w:val="18"/>
          <w:lang w:val="en-US"/>
        </w:rPr>
        <w:t>#  C  H   E7                   A7  A+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a všechny strasti zapomínám vítr je sebou vza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.</w:t>
        <w:tab/>
        <w:t>Za zády sníh i pouště mám s mračny mé kroky jdou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tepí i lesem táhnu dál cestou dobrou i zlou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topy jdou do země vyvolené po létech vracím se k ní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Dnes moje nohy unavené jdou míli poslední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>
          <w:b/>
          <w:sz w:val="18"/>
        </w:rPr>
        <w:tab/>
        <w:t>D F#mi D6  F#mi  Hmi  G                A7  A+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  <w:tab/>
        <w:t>Spát            doma zas  jak prostý den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</w:r>
      <w:r>
        <w:rPr>
          <w:b/>
          <w:sz w:val="18"/>
        </w:rPr>
        <w:t>D  F#mi  D6  F#mi  Hmi       G               A7  A+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 brá     -       chou si hrát, den prozpívat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 xml:space="preserve">      </w:t>
      </w:r>
      <w:r>
        <w:rPr>
          <w:b/>
          <w:sz w:val="18"/>
        </w:rPr>
        <w:t xml:space="preserve">D7                         G             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do nocí v ohradách dřít 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          </w:t>
      </w:r>
      <w:r>
        <w:rPr>
          <w:b/>
          <w:sz w:val="18"/>
        </w:rPr>
        <w:t xml:space="preserve">H7                                 E7 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bejt sedřenej domov však mít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</w:t>
      </w:r>
      <w:r>
        <w:rPr>
          <w:b/>
          <w:sz w:val="18"/>
        </w:rPr>
        <w:t>A7         A+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ždyť jen po něm toužím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>
          <w:b/>
          <w:sz w:val="18"/>
        </w:rPr>
        <w:tab/>
        <w:t>D  F</w:t>
      </w:r>
      <w:r>
        <w:rPr>
          <w:b/>
          <w:sz w:val="18"/>
          <w:lang w:val="de-DE"/>
        </w:rPr>
        <w:t>#mi  D6  F#mi  Hmi                 G G#</w:t>
      </w:r>
      <w:r>
        <w:rPr>
          <w:b/>
          <w:sz w:val="18"/>
        </w:rPr>
        <w:t xml:space="preserve">  A7  D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Jen               o tom sním na své míli poslední</w:t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  <w:tab w:val="left" w:pos="5245" w:leader="none"/>
        </w:tabs>
        <w:spacing w:lineRule="exact" w:line="120" w:before="120" w:after="0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5103" w:leader="none"/>
          <w:tab w:val="left" w:pos="5245" w:leader="none"/>
        </w:tabs>
        <w:spacing w:lineRule="exact" w:line="120" w:before="120" w:after="0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686" w:leader="none"/>
          <w:tab w:val="left" w:pos="5245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9.</w:t>
        <w:tab/>
        <w:tab/>
      </w:r>
      <w:bookmarkStart w:id="8" w:name="Neuhádneš"/>
      <w:r>
        <w:rPr>
          <w:b/>
          <w:sz w:val="24"/>
        </w:rPr>
        <w:t>NEUHÁDNEŠ</w:t>
      </w:r>
      <w:bookmarkEnd w:id="8"/>
      <w:r>
        <w:rPr>
          <w:b/>
          <w:sz w:val="24"/>
        </w:rPr>
        <w:tab/>
        <w:tab/>
      </w:r>
      <w:r>
        <w:rPr>
          <w:sz w:val="16"/>
        </w:rPr>
        <w:t>Miki Ryvola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.</w:t>
        <w:tab/>
        <w:t>Neuhádneš holka, kde se ti chlap ve snu toulá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Mapy v očích spánkem přikrejvá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Jenom on to ví, ptej se nepoví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Vedle tebe v noci nebejvá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.</w:t>
        <w:tab/>
        <w:t>Neuhádneš holka, odkud se před ránem vrací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Zbytečný je všechno pátrání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Marně se ho ptáš, málo, málo znáš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cesty, který končí svítáním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Každej dnešní den míval svý včera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Voda stojatá bejvala proud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 xml:space="preserve">Hádej, hádej, kam může tenhle chlap 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 xml:space="preserve">bez tebe každou noc plout 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.</w:t>
        <w:tab/>
        <w:t>Neuhádneš, samá voda, dej se podat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Zbytečně a marně voláš stůj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</w:r>
      <w:r>
        <w:rPr>
          <w:lang w:val="en-US"/>
        </w:rPr>
        <w:t>[:Málo o něm víš, zatím co ty spíš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od večera k ránu není tvůj :]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686" w:leader="none"/>
          <w:tab w:val="left" w:pos="5245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10.</w:t>
        <w:tab/>
      </w:r>
      <w:bookmarkStart w:id="9" w:name="Polední_zem"/>
      <w:r>
        <w:rPr>
          <w:b/>
          <w:sz w:val="24"/>
        </w:rPr>
        <w:t>POLEDNÍ ZEM</w:t>
      </w:r>
      <w:bookmarkEnd w:id="9"/>
      <w:r>
        <w:rPr>
          <w:b/>
          <w:sz w:val="24"/>
        </w:rPr>
        <w:tab/>
        <w:tab/>
      </w:r>
      <w:r>
        <w:rPr>
          <w:sz w:val="16"/>
        </w:rPr>
        <w:t>Miki Ryvola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A  A7         D       E         E7           A  A7 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.</w:t>
        <w:tab/>
        <w:t>Noc voní zemí, měsíc skrývá tvář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</w:t>
      </w:r>
      <w:r>
        <w:rPr>
          <w:b/>
          <w:sz w:val="18"/>
        </w:rPr>
        <w:t>Hmi              E       Hmi  E          A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Usínám, dobře je mi, otevírám snář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</w:t>
      </w:r>
      <w:r>
        <w:rPr>
          <w:b/>
          <w:sz w:val="18"/>
        </w:rPr>
        <w:t>D   E      A                  D      E         E7    A  A7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 hledám sen, co mě vrátí, než se rozední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D                          E             A  D  A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v nejšťastnější zem polední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</w:t>
      </w:r>
      <w:r>
        <w:rPr>
          <w:b/>
          <w:sz w:val="18"/>
        </w:rPr>
        <w:t>D    E      A   Edim          Hmi    E7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Dusot tam hřmí divokejch koní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 xml:space="preserve">D                        E7           Amaj   E7     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Sedlo žádnej z nich nepoznal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D  E    A   Edim       Hmi   E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Ta moje zem šafránem voní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</w:t>
      </w:r>
      <w:r>
        <w:rPr>
          <w:b/>
          <w:sz w:val="18"/>
        </w:rPr>
        <w:t xml:space="preserve">D                       E              A  D A  E               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 xml:space="preserve">Bezstarostnejch lidí je to ráj 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.</w:t>
        <w:tab/>
        <w:t>Zlý probuzení do šedivejch dnů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V životě všechno není jako v říši snů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Však s večerem oheň hoří, banjo tiše zní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Zas se vracím v zem polední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686" w:leader="none"/>
          <w:tab w:val="left" w:pos="5245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11.</w:t>
        <w:tab/>
      </w:r>
      <w:bookmarkStart w:id="10" w:name="Poslední_píseň"/>
      <w:r>
        <w:rPr>
          <w:b/>
          <w:sz w:val="24"/>
        </w:rPr>
        <w:t>POSLEDNÍ PÍSEŇ</w:t>
      </w:r>
      <w:bookmarkEnd w:id="10"/>
      <w:r>
        <w:rPr>
          <w:b/>
          <w:sz w:val="24"/>
        </w:rPr>
        <w:tab/>
        <w:tab/>
      </w:r>
      <w:r>
        <w:rPr>
          <w:sz w:val="16"/>
        </w:rPr>
        <w:t>Miki Ryvola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>G  G</w:t>
      </w:r>
      <w:r>
        <w:rPr>
          <w:b/>
          <w:sz w:val="18"/>
          <w:lang w:val="en-US"/>
        </w:rPr>
        <w:t>#</w:t>
      </w:r>
      <w:r>
        <w:rPr>
          <w:b/>
          <w:sz w:val="18"/>
        </w:rPr>
        <w:t xml:space="preserve"> A                 D7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.</w:t>
        <w:tab/>
        <w:t>Poslední se píseň zpívá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</w:t>
      </w:r>
      <w:r>
        <w:rPr>
          <w:b/>
          <w:sz w:val="18"/>
        </w:rPr>
        <w:t>G  F</w:t>
      </w:r>
      <w:r>
        <w:rPr>
          <w:b/>
          <w:sz w:val="18"/>
          <w:lang w:val="de-DE"/>
        </w:rPr>
        <w:t># F  E7</w:t>
      </w:r>
      <w:r>
        <w:rPr>
          <w:b/>
          <w:sz w:val="18"/>
        </w:rPr>
        <w:t xml:space="preserve">     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Naposled kytara zní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F            Fmi               C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Dnešní noc se hochu neusíná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 xml:space="preserve">D7           G  F#  G                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Dnes nás hřeje oheň poslední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.</w:t>
        <w:tab/>
        <w:t>Každá loď má někde přístav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Každý sen probuzení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A7           D7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Svítání se blíží, oheň zhasíná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 xml:space="preserve">    </w:t>
      </w:r>
      <w:r>
        <w:rPr>
          <w:b/>
          <w:sz w:val="18"/>
        </w:rPr>
        <w:t>G   F   G   C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 xml:space="preserve">Nový den znamená loučení 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 xml:space="preserve">sólo   </w:t>
      </w:r>
      <w:r>
        <w:rPr>
          <w:i/>
          <w:sz w:val="16"/>
        </w:rPr>
        <w:t>(akordy jako sloka č.1)</w:t>
      </w:r>
      <w:r>
        <w:rPr/>
        <w:t xml:space="preserve">  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2.</w:t>
        <w:tab/>
        <w:t>Každá loď…znamená loučení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jc w:val="center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686" w:leader="none"/>
          <w:tab w:val="left" w:pos="5245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12.</w:t>
        <w:tab/>
      </w:r>
      <w:bookmarkStart w:id="11" w:name="Vrbový_houštiny"/>
      <w:r>
        <w:rPr>
          <w:b/>
          <w:sz w:val="24"/>
        </w:rPr>
        <w:t>VRBOVÝ HOUŠTINY</w:t>
      </w:r>
      <w:bookmarkEnd w:id="11"/>
      <w:r>
        <w:rPr>
          <w:b/>
          <w:sz w:val="24"/>
        </w:rPr>
        <w:tab/>
        <w:tab/>
      </w:r>
      <w:r>
        <w:rPr>
          <w:sz w:val="16"/>
        </w:rPr>
        <w:t>Miki Ryvola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ab/>
        <w:t xml:space="preserve">                C             Ami         Emi              Ami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.</w:t>
        <w:tab/>
        <w:t>Tam kde cesta je, kdo to ví, v houštině vrbový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>C             C</w:t>
      </w:r>
      <w:r>
        <w:rPr>
          <w:b/>
          <w:sz w:val="18"/>
          <w:lang w:val="de-DE"/>
        </w:rPr>
        <w:t>#</w:t>
      </w:r>
      <w:r>
        <w:rPr>
          <w:b/>
          <w:sz w:val="18"/>
        </w:rPr>
        <w:t>dim         Dmi         G7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V kořání voda zpívá písničky fajnový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C                                      F7 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Táhnul jsem večerem, slunce zapadalo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 xml:space="preserve">   </w:t>
      </w:r>
      <w:r>
        <w:rPr>
          <w:b/>
          <w:sz w:val="18"/>
        </w:rPr>
        <w:t>Ami        E7                   Ami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V dálavě za kopce modravý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Dmi             Ami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Šlapu dál cestou dlouhou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</w:t>
      </w:r>
      <w:r>
        <w:rPr>
          <w:b/>
          <w:sz w:val="18"/>
        </w:rPr>
        <w:t>Dmi             Ami      G7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Šlapu dál cestou zlou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.</w:t>
        <w:tab/>
        <w:t>Tam kde ve skalách vítr hrál malej se palouk smál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Tam stará chajda stála, k ní jsem se cestou dal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Za oknem, co to nevidím, holka jako růže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Na věky cestě jsem sbohem dal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.</w:t>
        <w:tab/>
        <w:t>Tam jak skála je nad vodou, nad vodou studenou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Do mechu kosti složím pod širou oblohou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Sám volnej jako pták na nebi hvězdy kvetou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Měsíc svítí mi nad hlavou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4.</w:t>
        <w:tab/>
        <w:t>Tam kde cesta je kdo to ví v houštině vrbový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V kořání voda zpívá písničky fajnový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Tam teď sedávám s večerem, písničku smutnou zpívám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o cestě za kopce modravý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686" w:leader="none"/>
          <w:tab w:val="left" w:pos="5245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13.</w:t>
        <w:tab/>
      </w:r>
      <w:bookmarkStart w:id="12" w:name="Já_jsem_tak_línej"/>
      <w:r>
        <w:rPr>
          <w:b/>
          <w:sz w:val="24"/>
        </w:rPr>
        <w:t>JÁ JSEM TAK LÍNEJ</w:t>
      </w:r>
      <w:bookmarkEnd w:id="12"/>
      <w:r>
        <w:rPr>
          <w:b/>
          <w:sz w:val="24"/>
        </w:rPr>
        <w:tab/>
        <w:tab/>
      </w:r>
      <w:r>
        <w:rPr>
          <w:sz w:val="16"/>
        </w:rPr>
        <w:t>Miki Ryvola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ab/>
        <w:t>Ami                      F                         G7                           C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.</w:t>
        <w:tab/>
        <w:t>Dole pod alejí kousek od kolejí sametovej flíček znám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ab/>
        <w:t>Ami                         F                                 G7                        E7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oblaka si plavou kus drnu pod hlavou pane bože já se mám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ab/>
        <w:t>Dmi                               Ami                      F                         E7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ámhle za smetištěm jako brabeniště šedý město rámusí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ab/>
        <w:t>Ami                            F                                     D7                              G7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ť si nohou trhne, ten kdo z města zdrhne poslouchat ho nemusí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C                Dmi          G7            Ami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Jó, já jsem tak línej, tak překrásně línej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Dmi         F                D7              G7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nejhezčí na tom, že nechci bejt jinej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</w:t>
      </w:r>
      <w:r>
        <w:rPr>
          <w:b/>
          <w:sz w:val="18"/>
        </w:rPr>
        <w:t>C           Dmi            G7          Ami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ó, to se to válí, když sluníčko pálí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</w:t>
      </w:r>
      <w:r>
        <w:rPr/>
        <w:tab/>
      </w:r>
      <w:r>
        <w:rPr>
          <w:b/>
          <w:sz w:val="18"/>
        </w:rPr>
        <w:t>Dmi          F              G7           C        E7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za to mě veřejnost nepochválí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. </w:t>
        <w:tab/>
        <w:t>Uspěchanej pane co se s váma stane až budete v důchodu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 pozlacený kleci, bejvák plnej věcí a funění do schodů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Žádná cesta rájem jestli máte zájem měl bych pro vás dobrej tip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Co vám sakra brání válet se na stráni a bejt na tom mnohem líp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686" w:leader="none"/>
          <w:tab w:val="left" w:pos="5245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14.</w:t>
        <w:tab/>
      </w:r>
      <w:bookmarkStart w:id="13" w:name="To_ztracený_vedro"/>
      <w:r>
        <w:rPr>
          <w:b/>
          <w:sz w:val="24"/>
        </w:rPr>
        <w:t>TO ZATRACENÝ VEDRO</w:t>
        <w:tab/>
      </w:r>
      <w:bookmarkEnd w:id="13"/>
      <w:r>
        <w:rPr>
          <w:b/>
          <w:sz w:val="24"/>
        </w:rPr>
        <w:tab/>
      </w:r>
      <w:r>
        <w:rPr>
          <w:sz w:val="16"/>
        </w:rPr>
        <w:t>Miki Ryvola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>
          <w:b/>
          <w:sz w:val="18"/>
        </w:rPr>
        <w:t xml:space="preserve">G   </w:t>
      </w:r>
      <w:r>
        <w:rPr>
          <w:b/>
          <w:sz w:val="18"/>
          <w:lang w:val="en-US"/>
        </w:rPr>
        <w:t>[:</w:t>
      </w:r>
      <w:r>
        <w:rPr>
          <w:b/>
          <w:sz w:val="18"/>
        </w:rPr>
        <w:t>F F</w:t>
      </w:r>
      <w:r>
        <w:rPr>
          <w:b/>
          <w:sz w:val="18"/>
          <w:lang w:val="en-US"/>
        </w:rPr>
        <w:t>#</w:t>
      </w:r>
      <w:r>
        <w:rPr>
          <w:b/>
          <w:sz w:val="18"/>
        </w:rPr>
        <w:t xml:space="preserve"> G:] 3x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G                                        Emi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.</w:t>
        <w:tab/>
        <w:t>Já zapomněl už dávno co je to boty zout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   </w:t>
      </w:r>
      <w:r>
        <w:rPr>
          <w:b/>
          <w:sz w:val="18"/>
        </w:rPr>
        <w:t>G                           Emi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 už si ani nemůžu vzteky odplivnout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/>
        <w:t xml:space="preserve">     </w:t>
      </w:r>
      <w:r>
        <w:rPr/>
        <w:tab/>
      </w:r>
      <w:r>
        <w:rPr>
          <w:b/>
          <w:sz w:val="18"/>
        </w:rPr>
        <w:t>C7         C</w:t>
      </w:r>
      <w:r>
        <w:rPr>
          <w:b/>
          <w:sz w:val="18"/>
          <w:lang w:val="en-US"/>
        </w:rPr>
        <w:t xml:space="preserve">#7  D7              C#7  C7             C#7 D7 G    F F# G 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Docela jsem zapomněl kam chtěl jsem vlastně jít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/>
        <w:t xml:space="preserve"> </w:t>
      </w:r>
      <w:r>
        <w:rPr/>
        <w:tab/>
      </w:r>
      <w:r>
        <w:rPr>
          <w:b/>
          <w:sz w:val="18"/>
        </w:rPr>
        <w:t>C7          C</w:t>
      </w:r>
      <w:r>
        <w:rPr>
          <w:b/>
          <w:sz w:val="18"/>
          <w:lang w:val="en-US"/>
        </w:rPr>
        <w:t xml:space="preserve">#7  D7        C#7  C7         C#7 D7    G     F F# G  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Šlapu dál a nezbejvá než klít, než klít, než klít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.</w:t>
        <w:tab/>
        <w:t>Jen v prachu tichý kroky a místo vody prach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Ta cesta nikde nekončí já začínám mít strach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Že někde tečou řeky už mi zbejvá jenom snít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plavat s hubou dokořán a pít a pít a pít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Emi      C       D7          G F F# G        C     D7  G   F F# G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Šílený slunce nad obzorem divný čáry maluje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Emi               C    D7       G         F F</w:t>
      </w:r>
      <w:r>
        <w:rPr>
          <w:b/>
          <w:sz w:val="18"/>
          <w:lang w:val="en-US"/>
        </w:rPr>
        <w:t>#</w:t>
      </w:r>
      <w:r>
        <w:rPr>
          <w:b/>
          <w:sz w:val="18"/>
        </w:rPr>
        <w:t xml:space="preserve"> G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Z trávy se práší sůl jak bičem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</w:t>
      </w:r>
      <w:r>
        <w:rPr>
          <w:b/>
          <w:sz w:val="18"/>
        </w:rPr>
        <w:t>C                H7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kůži ze zad stahuje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ab/>
        <w:t>Emi                 C</w:t>
      </w:r>
      <w:r>
        <w:rPr>
          <w:b/>
          <w:sz w:val="18"/>
          <w:lang w:val="de-DE"/>
        </w:rPr>
        <w:t>#dim      Emi          C#dim</w:t>
      </w:r>
      <w:r>
        <w:rPr>
          <w:b/>
          <w:sz w:val="18"/>
        </w:rPr>
        <w:t xml:space="preserve">         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To zatracený vedro, to zatracený vedro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right="-1050" w:hanging="284"/>
        <w:rPr/>
      </w:pPr>
      <w:r>
        <w:rPr/>
        <w:t xml:space="preserve">              </w:t>
      </w:r>
      <w:r>
        <w:rPr>
          <w:b/>
          <w:sz w:val="18"/>
        </w:rPr>
        <w:t>Ami              H7                    Ami        C7 H7 Emi       Dmi  Dmi#  Emi     D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[:Ta žhavá koule se z mý žízně zatraceně raduje:]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.</w:t>
        <w:tab/>
        <w:t>Táhnu vedrem do ticha a nikde ani stín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Jsem v tomhle kraji jedinej, kdo žije, co já vím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Už sup se snáší pomalu a slyším zvony znít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 xml:space="preserve">Lezu dál a zbejvá jen umřít, umřít, umřít 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  <w:tab/>
        <w:t>Šílený slunce...</w:t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686" w:leader="none"/>
          <w:tab w:val="left" w:pos="5245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15.</w:t>
        <w:tab/>
      </w:r>
      <w:bookmarkStart w:id="14" w:name="Klekání"/>
      <w:r>
        <w:rPr>
          <w:b/>
          <w:sz w:val="24"/>
        </w:rPr>
        <w:t>KLEKÁNÍ</w:t>
      </w:r>
      <w:bookmarkEnd w:id="14"/>
      <w:r>
        <w:rPr>
          <w:b/>
          <w:sz w:val="24"/>
        </w:rPr>
        <w:tab/>
        <w:tab/>
      </w:r>
      <w:r>
        <w:rPr>
          <w:sz w:val="16"/>
        </w:rPr>
        <w:t>Miki Ryvola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ab/>
        <w:t xml:space="preserve">         E                        E7      A                    E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.</w:t>
        <w:tab/>
        <w:t>Von vysokej byl akorát Allan se jmenoval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                                        </w:t>
      </w:r>
      <w:r>
        <w:rPr>
          <w:b/>
          <w:sz w:val="18"/>
        </w:rPr>
        <w:t>F#7                  H7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 ženskejch těch se nechtěl bát a překrásně se smál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A                E              H7                  E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Měl voči modrý po nebi a úsměv křídovej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A                  E                          H7            E  E7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Pak zmizel aniž slovo řek, v tom nebyl férovej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</w:t>
      </w:r>
      <w:r>
        <w:rPr>
          <w:b/>
          <w:sz w:val="18"/>
        </w:rPr>
        <w:t>A                    E         H7     A      E  E7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Když vostruh klekání mi večer vyzvání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</w:t>
      </w:r>
      <w:r>
        <w:rPr>
          <w:b/>
          <w:sz w:val="18"/>
        </w:rPr>
        <w:t xml:space="preserve">A      E       H7           E  E7    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v dálí slyším jeho volání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 xml:space="preserve">     </w:t>
      </w:r>
      <w:r>
        <w:rPr>
          <w:b/>
          <w:sz w:val="18"/>
        </w:rPr>
        <w:t xml:space="preserve">A     E        H7           E    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v dálí slyším jeho volání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.</w:t>
        <w:tab/>
        <w:t>Už dávno nejsem veselá a vrásčitou mám tvář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Sem dočista už omšelá jak starej kalendář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Jen voči modrý po nebi můj bože ty mi dej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Můj Allan jednou vrátí se, byl přece férovej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  <w:tab/>
        <w:t xml:space="preserve">Když vostruh... </w:t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686" w:leader="none"/>
          <w:tab w:val="left" w:pos="5245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16.</w:t>
        <w:tab/>
      </w:r>
      <w:bookmarkStart w:id="15" w:name="K_horám"/>
      <w:r>
        <w:rPr>
          <w:b/>
          <w:sz w:val="24"/>
        </w:rPr>
        <w:t>K HORÁM</w:t>
      </w:r>
      <w:bookmarkEnd w:id="15"/>
      <w:r>
        <w:rPr>
          <w:b/>
          <w:sz w:val="24"/>
        </w:rPr>
        <w:tab/>
        <w:tab/>
      </w:r>
      <w:r>
        <w:rPr>
          <w:sz w:val="16"/>
        </w:rPr>
        <w:t>Miki Ryvola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.</w:t>
        <w:tab/>
        <w:t xml:space="preserve">Usnula řeka a usnula kytara 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rPr/>
      </w:pPr>
      <w:r>
        <w:rPr/>
        <w:t>jenom pták ze spaní tíkne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Dohořel oheň a docela poslední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jiskra už do noci blikne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Do ticha sova houká, vím že vítr spí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Ze spaní si brouká v křovinách a sní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 xml:space="preserve">Až ráno, až nahořře se zastavím 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na vždycky se zastavím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.</w:t>
        <w:tab/>
        <w:t>Až ráno uteče mlha a uteče tma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slunce zažene šedivý stíny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Na louce v trávě se zatřpytí rosa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 odplaví poslední splíny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Dál k horám lesy půjdu vím, že čekají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ž nahoře se zastavím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 xml:space="preserve">na vždycky se zastavím... </w:t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686" w:leader="none"/>
          <w:tab w:val="left" w:pos="5245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17.</w:t>
        <w:tab/>
      </w:r>
      <w:bookmarkStart w:id="16" w:name="Nedohraná"/>
      <w:r>
        <w:rPr>
          <w:b/>
          <w:sz w:val="24"/>
        </w:rPr>
        <w:t>NEDOHRANÁ</w:t>
      </w:r>
      <w:bookmarkEnd w:id="16"/>
      <w:r>
        <w:rPr>
          <w:b/>
          <w:sz w:val="24"/>
        </w:rPr>
        <w:tab/>
        <w:tab/>
      </w:r>
      <w:r>
        <w:rPr>
          <w:sz w:val="16"/>
        </w:rPr>
        <w:t>Miki Ryvola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C7maj       Emi7                F7maj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</w:t>
      </w:r>
      <w:r>
        <w:rPr>
          <w:vertAlign w:val="subscript"/>
        </w:rPr>
        <w:t>A</w:t>
      </w:r>
      <w:r>
        <w:rPr/>
        <w:t>.</w:t>
        <w:tab/>
        <w:t>Dohasíná lampa, zvolna dohasíná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/>
        <w:t xml:space="preserve">      </w:t>
      </w:r>
      <w:r>
        <w:rPr>
          <w:b/>
          <w:sz w:val="18"/>
        </w:rPr>
        <w:t>C7maj               Emi7        C</w:t>
      </w:r>
      <w:r>
        <w:rPr>
          <w:b/>
          <w:sz w:val="18"/>
          <w:lang w:val="de-DE"/>
        </w:rPr>
        <w:t>#dim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nad plamenem hoří křídla můr,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F                     G                  Emi    C#dim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jedna píseň druhou trochu připomíná,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Dmi                     B                      G7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hrajem v mollu, co je psaný v dur.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C7maj           Emi7          F7maj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2</w:t>
      </w:r>
      <w:r>
        <w:rPr>
          <w:vertAlign w:val="subscript"/>
        </w:rPr>
        <w:t>B</w:t>
      </w:r>
      <w:r>
        <w:rPr/>
        <w:t>.</w:t>
        <w:tab/>
        <w:t>Nejkrásnější zůstane už nedohraná,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 xml:space="preserve">C7maj           Emi7        A7       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hodiny nám odbíjejí  půl,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Dmi                 G7             Emi7    A7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stopy jdou do mlhavýho rána,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Dmi7          Db7maj          C7maj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bláznivej čas toulavou má hůl.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/>
        <w:t xml:space="preserve">      </w:t>
      </w:r>
      <w:r>
        <w:rPr>
          <w:b/>
          <w:sz w:val="18"/>
        </w:rPr>
        <w:t>Dmi7            D</w:t>
      </w:r>
      <w:r>
        <w:rPr>
          <w:b/>
          <w:sz w:val="18"/>
          <w:lang w:val="de-DE"/>
        </w:rPr>
        <w:t>#dim      Emi7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Mezi lidma natažený mosty,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A7                                      Dmi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z břehu na břeh ruka podaná,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E7                       Ami            F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půjdem po nich po prvý a po stý,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D7                                         G   G+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půjdem po nich nocí do rána.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</w:t>
      </w:r>
      <w:r>
        <w:rPr>
          <w:vertAlign w:val="subscript"/>
        </w:rPr>
        <w:t>B</w:t>
      </w:r>
      <w:r>
        <w:rPr/>
        <w:t>.</w:t>
        <w:tab/>
        <w:t>Prochází se po kytaře ruka líná,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pořád ještě chtělo by se hrát,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dohasíná lampa, zvolna dohasíná,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my  už asi neumíme spát.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4</w:t>
      </w:r>
      <w:r>
        <w:rPr>
          <w:vertAlign w:val="subscript"/>
        </w:rPr>
        <w:t>B</w:t>
      </w:r>
      <w:r>
        <w:rPr/>
        <w:t>.</w:t>
        <w:tab/>
        <w:t>Dohasíná lampa, zvolna dohasíná,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slunce postavilo zlatej most,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to se pod ním na tmu krásně zapomíná,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</w:t>
      </w:r>
      <w:r>
        <w:rPr>
          <w:b/>
          <w:sz w:val="18"/>
        </w:rPr>
        <w:t>Db7maj    C7maj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zase už jsme spolu….a dost.</w:t>
      </w:r>
      <w:r>
        <w:br w:type="page"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686" w:leader="none"/>
          <w:tab w:val="left" w:pos="5245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18.</w:t>
        <w:tab/>
      </w:r>
      <w:bookmarkStart w:id="17" w:name="Co_zbejvá"/>
      <w:r>
        <w:rPr>
          <w:b/>
          <w:sz w:val="24"/>
        </w:rPr>
        <w:t>CO ZBEJVÁ</w:t>
      </w:r>
      <w:bookmarkEnd w:id="17"/>
      <w:r>
        <w:rPr>
          <w:b/>
          <w:sz w:val="24"/>
        </w:rPr>
        <w:tab/>
        <w:tab/>
      </w:r>
      <w:r>
        <w:rPr>
          <w:sz w:val="16"/>
        </w:rPr>
        <w:t>Miki Ryvola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G7  G+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C7maj      Emi     Dmi         G7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Když je po hře jsi trop a docela v koutě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/>
        <w:t xml:space="preserve">       </w:t>
      </w:r>
      <w:r>
        <w:rPr>
          <w:b/>
          <w:sz w:val="18"/>
        </w:rPr>
        <w:t>C7maj    Emi             A7        C</w:t>
      </w:r>
      <w:r>
        <w:rPr>
          <w:b/>
          <w:sz w:val="18"/>
          <w:lang w:val="en-US"/>
        </w:rPr>
        <w:t>#dim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řeči jak promoklý boty už dřou tě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</w:t>
      </w:r>
      <w:r>
        <w:rPr>
          <w:b/>
          <w:sz w:val="18"/>
        </w:rPr>
        <w:t>Dmi          F+            F               G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když rozkrojíš jabko má uprostřed kříž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</w:t>
      </w:r>
      <w:r>
        <w:rPr>
          <w:b/>
          <w:sz w:val="18"/>
        </w:rPr>
        <w:t>C7maj          G7/4sus  G+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co zbejvá, co ti zbejv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Když se jeden díl dočte na poslední stránce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druhej už nenajdeš v poštovní schránce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 noci do stropu koukáš a mizerně spíš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  <w:sz w:val="18"/>
        </w:rPr>
        <w:t>C7maj              A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co zbejvá, co ti zbejv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Dmi        F+               F                         G7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Zbejvá jistoty dar že má každá řeka svoje ústí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/>
        <w:t xml:space="preserve">              </w:t>
      </w:r>
      <w:r>
        <w:rPr>
          <w:b/>
          <w:sz w:val="18"/>
        </w:rPr>
        <w:t>C7maj    Emi             A7                          C</w:t>
      </w:r>
      <w:r>
        <w:rPr>
          <w:b/>
          <w:sz w:val="18"/>
          <w:lang w:val="en-US"/>
        </w:rPr>
        <w:t>#dim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zbejvá lidiček pár co tě v těhlech trablech neopustí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>
          <w:b/>
          <w:sz w:val="18"/>
        </w:rPr>
        <w:t xml:space="preserve">                </w:t>
      </w:r>
      <w:r>
        <w:rPr>
          <w:b/>
          <w:sz w:val="18"/>
        </w:rPr>
        <w:t>Dmi         G7              Emi7                      A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Buď si jistej že jsou zlatem lemovaný mraky černý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</w:t>
      </w:r>
      <w:r>
        <w:rPr>
          <w:b/>
          <w:sz w:val="18"/>
        </w:rPr>
        <w:t>F            G7             Emi          A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najdeš jistotu svou, najdeš jistotu svou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</w:t>
      </w:r>
      <w:r>
        <w:rPr>
          <w:b/>
          <w:sz w:val="18"/>
        </w:rPr>
        <w:t>F        Fmi            G7  G+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ptáci ti zůstanou věrní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Když se namísto ano už říká jen třeba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co bylo pevný se drobí jak chleba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když už k opření nenajdeš pořádnou zeť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co zbejvá, co ti zbejv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.</w:t>
        <w:tab/>
        <w:t>Když se propiješ k ránu a hlava ti třešt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den zrovna začíná v mlze a dešti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řeba otevřeš okno a řekneš si teď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co zbejvá, co ti zbejvá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</w:t>
      </w:r>
      <w:r>
        <w:rPr>
          <w:b/>
          <w:sz w:val="18"/>
        </w:rPr>
        <w:t>C7maj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 xml:space="preserve">Zbejvá jistoty dar……věrný    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18" w:name="Země_tří_sluncí"/>
      <w:bookmarkStart w:id="19" w:name="Země_tří_sluncí"/>
      <w:bookmarkEnd w:id="19"/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686" w:leader="none"/>
          <w:tab w:val="left" w:pos="5245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19.</w:t>
        <w:tab/>
        <w:t>ZEMĚ TŘÍ SLUNCÍ</w:t>
        <w:tab/>
        <w:tab/>
      </w:r>
      <w:r>
        <w:rPr>
          <w:sz w:val="16"/>
        </w:rPr>
        <w:t>Miki Ryvola</w:t>
      </w:r>
    </w:p>
    <w:p>
      <w:pPr>
        <w:pStyle w:val="Normal"/>
        <w:spacing w:lineRule="exact" w:line="120" w:before="120" w:after="0"/>
        <w:ind w:hanging="284"/>
        <w:jc w:val="center"/>
        <w:rPr>
          <w:b/>
          <w:b/>
          <w:sz w:val="24"/>
        </w:rPr>
      </w:pPr>
      <w:r>
        <w:rPr>
          <w:b/>
          <w:sz w:val="24"/>
        </w:rPr>
      </w:r>
      <w:bookmarkStart w:id="20" w:name="Země_tří_sluncí"/>
      <w:bookmarkStart w:id="21" w:name="Země_tří_sluncí"/>
      <w:bookmarkEnd w:id="21"/>
    </w:p>
    <w:p>
      <w:pPr>
        <w:pStyle w:val="Normal"/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Ami  F7maj  Ami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</w:t>
      </w:r>
      <w:r>
        <w:rPr>
          <w:b/>
          <w:sz w:val="18"/>
        </w:rPr>
        <w:t>Ami                        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Až jednou hejna mejch podivnejch ptáků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 </w:t>
      </w:r>
      <w:r>
        <w:rPr>
          <w:b/>
          <w:sz w:val="18"/>
        </w:rPr>
        <w:t>Ami                      Cdim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rátí se v podzimní větrnej den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 </w:t>
      </w:r>
      <w:r>
        <w:rPr>
          <w:b/>
          <w:sz w:val="18"/>
        </w:rPr>
        <w:t xml:space="preserve">Ami                                    Dmi   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Zahlédnu za hradbou dešťovejch mraků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</w:t>
      </w:r>
      <w:r>
        <w:rPr>
          <w:b/>
          <w:sz w:val="18"/>
        </w:rPr>
        <w:t>F7                               E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ak na mě kejvá můj bláznivej sen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Až jednou poznám že sil se mi vrac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bude jasný že zůstal jsem sám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á přijdu za vámi blázniví ptác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  </w:t>
      </w:r>
      <w:r>
        <w:rPr>
          <w:b/>
          <w:sz w:val="18"/>
        </w:rPr>
        <w:t>Ami          E7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já přijdu za vámi, jedno je kam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 xml:space="preserve">Dmi        G7             C Ami Dmi         G7                 C  Ami 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Nad obzorem trojice sluncí září volají hejna dál nad vodou</w:t>
      </w:r>
    </w:p>
    <w:p>
      <w:pPr>
        <w:pStyle w:val="Normal"/>
        <w:spacing w:lineRule="exact" w:line="80" w:before="120" w:after="0"/>
        <w:ind w:right="-483" w:hanging="284"/>
        <w:rPr>
          <w:b/>
          <w:b/>
          <w:sz w:val="18"/>
        </w:rPr>
      </w:pPr>
      <w:r>
        <w:rPr>
          <w:b/>
          <w:sz w:val="18"/>
        </w:rPr>
        <w:t xml:space="preserve">                       </w:t>
      </w:r>
      <w:r>
        <w:rPr>
          <w:b/>
          <w:sz w:val="18"/>
        </w:rPr>
        <w:t>Dmi            G7         C Ami       F7           E7             Ami F7maj A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Do smrti snad už se mi nepodaří dojít tam kam cesty nevedou</w:t>
      </w:r>
    </w:p>
    <w:p>
      <w:pPr>
        <w:pStyle w:val="Normal"/>
        <w:spacing w:lineRule="exact" w:line="80" w:before="120" w:after="0"/>
        <w:ind w:right="-483" w:hanging="284"/>
        <w:rPr/>
      </w:pPr>
      <w:r>
        <w:rPr>
          <w:b/>
          <w:sz w:val="18"/>
        </w:rPr>
        <w:t xml:space="preserve">       </w:t>
      </w:r>
      <w:r>
        <w:rPr>
          <w:b/>
          <w:sz w:val="18"/>
        </w:rPr>
        <w:t>Ami7        Dmi               G           Ami Am7   Dmi             G7            Ami7 A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lepeckou hůl v ruce mám nataženou majáků slunečních hledám zář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/>
        <w:t xml:space="preserve">               </w:t>
      </w:r>
      <w:r>
        <w:rPr>
          <w:b/>
          <w:sz w:val="18"/>
        </w:rPr>
        <w:t>Dmi           G          G</w:t>
      </w:r>
      <w:r>
        <w:rPr>
          <w:b/>
          <w:sz w:val="18"/>
          <w:lang w:val="de-DE"/>
        </w:rPr>
        <w:t>#                  C                  H7                   E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Svítí tmou pro duši unavenou svítí tmou pro každou smutnou tvář</w:t>
      </w:r>
    </w:p>
    <w:p>
      <w:pPr>
        <w:pStyle w:val="Normal"/>
        <w:spacing w:lineRule="exact" w:line="80" w:before="120" w:after="0"/>
        <w:ind w:right="-1050" w:hanging="284"/>
        <w:rPr/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>Dmi            G7                       C  Ami    Cdim          E7       Ami F7maj Ami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Zas vrací se hejna mejch divnejch ptáků jako strom opadal kalendář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Až jednou ptáci mi přinesou psan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a cestu s nima že musím se dá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zavřu a půjdu bez dlouhýho ptan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odejdu s nima a odejdu rád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 xml:space="preserve">R: </w:t>
        <w:tab/>
        <w:t>Nad obzorem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  <w:bookmarkStart w:id="22" w:name="Noc_královny_Kristýny"/>
      <w:bookmarkStart w:id="23" w:name="Noc_královny_Kristýny"/>
      <w:bookmarkEnd w:id="23"/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686" w:leader="none"/>
          <w:tab w:val="left" w:pos="5245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20.</w:t>
        <w:tab/>
        <w:t>NOC KRÁLOVNY KRISTÝNY</w:t>
        <w:tab/>
      </w:r>
      <w:r>
        <w:rPr>
          <w:sz w:val="16"/>
        </w:rPr>
        <w:t>Miki Ryvola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  <w:bookmarkStart w:id="24" w:name="Noc_královny_Kristýny"/>
      <w:bookmarkStart w:id="25" w:name="Noc_královny_Kristýny"/>
      <w:bookmarkEnd w:id="25"/>
    </w:p>
    <w:p>
      <w:pPr>
        <w:pStyle w:val="Normal"/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Emi  G7maj  F#7maj  F7maj  x2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Emi                            F#7maj   F7maj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Ty co svou věčnou samotu slzama zapíjíš,</w:t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ab/>
        <w:t>Emi              F#7maj    F7maj  F#7maj  H7</w:t>
      </w:r>
    </w:p>
    <w:p>
      <w:pPr>
        <w:pStyle w:val="Normal"/>
        <w:spacing w:lineRule="exact" w:line="80" w:before="120" w:after="0"/>
        <w:rPr/>
      </w:pPr>
      <w:r>
        <w:rPr/>
        <w:t>je málo lásky na světě a žebrat neumíš,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 xml:space="preserve">   </w:t>
      </w:r>
      <w:r>
        <w:rPr>
          <w:b/>
          <w:sz w:val="18"/>
        </w:rPr>
        <w:t>Ami      Ami7       Emi                Ami        C    H7</w:t>
      </w:r>
    </w:p>
    <w:p>
      <w:pPr>
        <w:pStyle w:val="Normal"/>
        <w:spacing w:lineRule="exact" w:line="80" w:before="120" w:after="0"/>
        <w:rPr/>
      </w:pPr>
      <w:r>
        <w:rPr/>
        <w:t>ty patříš k nim, co tuhle noc na pouť se vydají,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   Emi                   F#7maj       F7maj        Emi</w:t>
      </w:r>
    </w:p>
    <w:p>
      <w:pPr>
        <w:pStyle w:val="Normal"/>
        <w:spacing w:lineRule="exact" w:line="80" w:before="120" w:after="0"/>
        <w:rPr/>
      </w:pPr>
      <w:r>
        <w:rPr/>
        <w:t>je jejich noc, těch lidí noc, co lásku hledají.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ž večer padne do polí, zaslechnou zvonu hlas,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e bílá tma a bílá zem a divnej, divnej čas,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en vítr houfu poutníků na cestu vyhrává,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u noc královna Kristina svý děti svolává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</w:t>
      </w:r>
      <w:r>
        <w:rPr>
          <w:b/>
          <w:sz w:val="18"/>
        </w:rPr>
        <w:t>D          Emi    D            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 xml:space="preserve">Zvon už volá, sníh lampu zhasíná, </w:t>
      </w:r>
    </w:p>
    <w:p>
      <w:pPr>
        <w:pStyle w:val="Normal"/>
        <w:spacing w:lineRule="exact" w:line="80" w:before="120" w:after="0"/>
        <w:rPr/>
      </w:pPr>
      <w:r>
        <w:rPr>
          <w:b/>
          <w:sz w:val="18"/>
        </w:rPr>
        <w:t>C           Emi    A              Emi         G7maj  F</w:t>
      </w:r>
      <w:r>
        <w:rPr>
          <w:b/>
          <w:sz w:val="18"/>
          <w:lang w:val="en-US"/>
        </w:rPr>
        <w:t>#</w:t>
      </w:r>
      <w:r>
        <w:rPr>
          <w:b/>
          <w:sz w:val="18"/>
        </w:rPr>
        <w:t>7maj  F7maj</w:t>
      </w:r>
    </w:p>
    <w:p>
      <w:pPr>
        <w:pStyle w:val="Normal"/>
        <w:spacing w:lineRule="exact" w:line="80" w:before="120" w:after="0"/>
        <w:rPr/>
      </w:pPr>
      <w:r>
        <w:rPr/>
        <w:t>z dálky volá královna Kristýna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Tak  táhnou kolem mýho domu slepí poutníci,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dou do tmy kolem mýho domu bílou vánicí,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dou za štěstím a za láskou, jak zvony v dálce zvou,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 vítr jejich stopy kryje dekou mrazivou.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ž tma se bleskem roztrhne a vítr půjde spát,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uvidí zámek ledovej nad oblakama stát,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v tý chvíli první z poutníků uslyší z nebe smích,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teď leží tiše u cesty a v očích mají sníh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Noc kouzel plná zázraků se k ránu naklání,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už došli tam, kam lákalo je zvonů volání,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ak z hloubi domu navečer, když dítě usíná,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směje se tiše, tichounce královna Kristýna.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Šla kolem mýho domu řada slepejch poutníků,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snad před rokem, snad před chvílí jsem vzala za kliku,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e noc královny Kristýny, už slyším zvony znít,</w:t>
      </w:r>
    </w:p>
    <w:p>
      <w:pPr>
        <w:pStyle w:val="Normal"/>
        <w:spacing w:lineRule="exact" w:line="120" w:before="120" w:after="0"/>
        <w:rPr/>
      </w:pPr>
      <w:r>
        <w:rPr/>
        <w:t>volá královna Kristýna, já taky musím jít.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686" w:leader="none"/>
          <w:tab w:val="left" w:pos="5245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21.</w:t>
        <w:tab/>
      </w:r>
      <w:bookmarkStart w:id="26" w:name="Září"/>
      <w:r>
        <w:rPr>
          <w:b/>
          <w:sz w:val="24"/>
        </w:rPr>
        <w:t>ZÁŘÍ</w:t>
      </w:r>
      <w:bookmarkEnd w:id="26"/>
      <w:r>
        <w:rPr>
          <w:b/>
          <w:sz w:val="24"/>
        </w:rPr>
        <w:tab/>
        <w:tab/>
      </w:r>
      <w:r>
        <w:rPr>
          <w:sz w:val="16"/>
        </w:rPr>
        <w:t>Miki Ryvola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[:C7maj C#dim  Dmi7  C#7maj:] </w:t>
      </w:r>
    </w:p>
    <w:p>
      <w:pPr>
        <w:pStyle w:val="Normal"/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C7maj C</w:t>
      </w:r>
      <w:r>
        <w:rPr>
          <w:b/>
          <w:sz w:val="18"/>
          <w:lang w:val="de-DE"/>
        </w:rPr>
        <w:t>#dim  Dmi7 C#7maj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V září  lásce  už  se  nedaří,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 xml:space="preserve">Cdim                     Dmi7    Bmi7 C7maj  Gsus  G  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podzim zle mě napadá, já uvadám.</w:t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>C7maj C</w:t>
      </w:r>
      <w:r>
        <w:rPr>
          <w:b/>
          <w:sz w:val="18"/>
          <w:lang w:val="de-DE"/>
        </w:rPr>
        <w:t>#dim  Dmi7 C#7maj C7maj</w:t>
      </w:r>
      <w:r>
        <w:rPr>
          <w:b/>
          <w:sz w:val="18"/>
        </w:rPr>
        <w:t xml:space="preserve"> 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V září  babí  léto  na  tváři,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Cdim                           Dmi7     Bmi7 C7maj </w:t>
      </w:r>
      <w:r>
        <w:rPr>
          <w:b/>
          <w:sz w:val="18"/>
          <w:lang w:val="de-DE"/>
        </w:rPr>
        <w:t>C#7maj  D7maj</w:t>
      </w:r>
      <w:r>
        <w:rPr>
          <w:b/>
          <w:sz w:val="18"/>
        </w:rPr>
        <w:t xml:space="preserve"> D</w:t>
      </w:r>
      <w:r>
        <w:rPr>
          <w:b/>
          <w:sz w:val="18"/>
          <w:lang w:val="de-DE"/>
        </w:rPr>
        <w:t>#7maj  E7maj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nechce se mi do psaní, je svítání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F7maj            Edim                            Emi7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Holka to víš se mnou vždycky byl kříž,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D</w:t>
      </w:r>
      <w:r>
        <w:rPr>
          <w:b/>
          <w:sz w:val="18"/>
          <w:lang w:val="de-DE"/>
        </w:rPr>
        <w:t xml:space="preserve">#7maj          </w:t>
      </w:r>
      <w:r>
        <w:rPr>
          <w:b/>
          <w:sz w:val="18"/>
        </w:rPr>
        <w:t>C</w:t>
      </w:r>
      <w:r>
        <w:rPr>
          <w:b/>
          <w:sz w:val="18"/>
          <w:lang w:val="de-DE"/>
        </w:rPr>
        <w:t xml:space="preserve">#dim               Dmi7 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enhleten list po sobě nechci číst,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</w:r>
      <w:r>
        <w:rPr>
          <w:b/>
          <w:sz w:val="18"/>
        </w:rPr>
        <w:t>C#7maj        Ddim            Cmi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někdy slova jsou jako z olova,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b/>
          <w:sz w:val="18"/>
          <w:lang w:val="en-US"/>
        </w:rPr>
        <w:t>C#7maj                           Gsus  G  G+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někdy i med chutná jak jed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V září dopisům se nedaří,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každej jdem svou pěšinou vlastní vino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686" w:leader="none"/>
          <w:tab w:val="left" w:pos="5245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22.</w:t>
        <w:tab/>
      </w:r>
      <w:bookmarkStart w:id="27" w:name="Půlnoční_kvítí"/>
      <w:r>
        <w:rPr>
          <w:b/>
          <w:sz w:val="24"/>
        </w:rPr>
        <w:t>PŮLNOČNÍ KVÍTÍ</w:t>
        <w:tab/>
      </w:r>
      <w:bookmarkEnd w:id="27"/>
      <w:r>
        <w:rPr>
          <w:b/>
          <w:sz w:val="24"/>
        </w:rPr>
        <w:tab/>
      </w:r>
      <w:r>
        <w:rPr>
          <w:sz w:val="16"/>
        </w:rPr>
        <w:t>Miki Ryvola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C              Gdim           Dmi       Fdim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.</w:t>
        <w:tab/>
        <w:t>Čekám a číhám když nastane noc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C                  Gdim         F             G7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na hloupou hvězdu já těším se moc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C7                            F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po stromě sleze a zapadne do vřesu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D7                       G7                  G+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tiše ji polapím, s sebou ji odnesu.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.</w:t>
        <w:tab/>
        <w:t>Pospíchám lesem a půlnočním kvítím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v kapse mi hvězda jak baterka svítí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nad jejím šajnem chvílema žasnu</w:t>
        <w:tab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nevrť se, povídám, nebo tě zhasnu.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.</w:t>
        <w:tab/>
        <w:t>Posviť mi pořádně, ty hvězdo hloupá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támhle se na jezu pěknice koupá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je asi právě na vrcholu blaha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v půlnoční době a docela nahatá.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4.</w:t>
        <w:tab/>
        <w:t>Na řece k půlnoci dějou se kouzla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do stanu pěknico mokrá mi vklouzla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brouci jen zíraj a rudnou jim uši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jak to tý pěknici s tulákem sluší.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5.</w:t>
        <w:tab/>
        <w:t>Lidi by žasli a volali jéje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kdyby jen zahlídli co se tu děje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hvězda jen mrkla a potichu žasla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 xml:space="preserve">sklopila oči až docela zhasla. 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686" w:leader="none"/>
          <w:tab w:val="left" w:pos="5245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23.</w:t>
        <w:tab/>
      </w:r>
      <w:bookmarkStart w:id="28" w:name="Pane_bože_vod_tý"/>
      <w:r>
        <w:rPr>
          <w:b/>
          <w:sz w:val="24"/>
        </w:rPr>
        <w:t>PANE BOŽE OD TÝ LÁSKY</w:t>
      </w:r>
      <w:bookmarkEnd w:id="28"/>
      <w:r>
        <w:rPr>
          <w:b/>
          <w:sz w:val="24"/>
        </w:rPr>
        <w:t>…</w:t>
        <w:tab/>
      </w:r>
      <w:r>
        <w:rPr>
          <w:sz w:val="16"/>
        </w:rPr>
        <w:t>Miki Ryvola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     C                                       G7                  C  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.</w:t>
        <w:tab/>
        <w:t>Já šlapal jsem už dlouho a slunce jako pec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b/>
          <w:sz w:val="18"/>
        </w:rPr>
        <w:t>C7</w:t>
      </w:r>
      <w:r>
        <w:rPr/>
        <w:t xml:space="preserve">    </w:t>
      </w:r>
      <w:r>
        <w:rPr>
          <w:b/>
          <w:sz w:val="18"/>
        </w:rPr>
        <w:t>F                                                         C  C7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mý břicho bylo prázdný, jó zatracená věc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  <w:sz w:val="18"/>
        </w:rPr>
        <w:t>F                                                           C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lang w:val="en-US"/>
        </w:rPr>
        <w:t>[:</w:t>
      </w:r>
      <w:r>
        <w:rPr/>
        <w:t>u cesty chajda stála a holka se tam smála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                      </w:t>
      </w:r>
      <w:r>
        <w:rPr>
          <w:b/>
          <w:sz w:val="18"/>
        </w:rPr>
        <w:t>G7                     C  C7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 prej abych šel dál - a bum a spadla klec:]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</w:t>
      </w:r>
      <w:r>
        <w:rPr>
          <w:b/>
          <w:sz w:val="18"/>
        </w:rPr>
        <w:t>F                            Gmi7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Dlouhej vlas outlej pas, hubičky zas a zas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 xml:space="preserve">C7                                          F  B7  Gmi7  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pane bože od tý lásky zachraň nás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ab/>
        <w:t>C7        F                     Gmi7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ženská ti zlomí vaz utíkej dokud je čas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</w:t>
      </w:r>
      <w:r>
        <w:rPr>
          <w:b/>
          <w:sz w:val="18"/>
        </w:rPr>
        <w:t>C7                                             F        C7          F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 xml:space="preserve">každej chlap nám může k týhle písni zpívat druhej hlas 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.</w:t>
        <w:tab/>
        <w:t>Že měla černý voči, tak sem tam zvostal rád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 že mě ráda měla já ji měl taky rád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Byla to holka skvělá jen jednu chybu měla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že jenom kvůli ní nesměl sem karty hrát.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.</w:t>
        <w:tab/>
        <w:t>A byla celkem milá a dalo se s ní žít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jen fajfku zahodila a zakázala pít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to vydržet se dalo, jen jediný mě štvalo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že vod prvního dne jsem whisku nesměl pít.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4.</w:t>
        <w:tab/>
        <w:t>Sem akorát tak starej abych vám radu dal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na ženskou jenom mrknout a honem mazat dál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ten kdo se drápkem chytne a hned do toho vlítne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to není žádnej chlap - čert aby ženský vzal !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686" w:leader="none"/>
          <w:tab w:val="left" w:pos="5245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24.</w:t>
        <w:tab/>
      </w:r>
      <w:bookmarkStart w:id="29" w:name="Mrtvej_vlak"/>
      <w:r>
        <w:rPr>
          <w:b/>
          <w:sz w:val="24"/>
        </w:rPr>
        <w:t>MRTVEJ VLAK</w:t>
      </w:r>
      <w:bookmarkEnd w:id="29"/>
      <w:r>
        <w:rPr>
          <w:b/>
          <w:sz w:val="24"/>
        </w:rPr>
        <w:tab/>
        <w:tab/>
      </w:r>
      <w:r>
        <w:rPr>
          <w:i/>
          <w:sz w:val="16"/>
        </w:rPr>
        <w:t>Miki Ryvola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Ami                                         Dmi                             Ami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.</w:t>
        <w:tab/>
        <w:t>Znáš tu trať co jezdit po ní je tak zrovna k zbláznění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    </w:t>
      </w:r>
      <w:r>
        <w:rPr>
          <w:b/>
          <w:sz w:val="18"/>
        </w:rPr>
        <w:t>Dmi                       E7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v semaforu místo lampy svítěj kosti zkřížený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Dmi                                            F                                E7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pták tam zpívat zapomněl a vítr jenom v drátech zní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Ami                                      Dmi                      Ami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jednou za rok touhle tratí zaduní vlak pohřební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.</w:t>
        <w:tab/>
        <w:t>Po koleji rezavý tam kde jsou mosty zřícený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bez páry a bez píšťaly kotle dávno studený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nikdo lístky neprohlíží s brzdou je to zrovna tak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s pavučinou místo kouře jede nocí mrtvej vlak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 xml:space="preserve">            </w:t>
      </w:r>
      <w:r>
        <w:rPr>
          <w:b/>
          <w:sz w:val="18"/>
        </w:rPr>
        <w:t>Dmi               F+      Ami           Cdim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Mrtvej vlak mrtvej vlak nedrží jízdní řád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 xml:space="preserve">Ami          Cdim     E7  Ami  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dálku máš přece rád tak nasedat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 xml:space="preserve">           </w:t>
      </w:r>
      <w:r>
        <w:rPr>
          <w:b/>
          <w:sz w:val="18"/>
        </w:rPr>
        <w:t>Dmi                F+       Ami             Cdim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neměj strach ve skalách zaduní mrtvej vlak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 xml:space="preserve">                </w:t>
      </w:r>
      <w:r>
        <w:rPr>
          <w:b/>
          <w:sz w:val="18"/>
        </w:rPr>
        <w:t>Ami            Cdim      E7  Ami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chceš mít klid máš ho mít tak nasedat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.</w:t>
        <w:tab/>
        <w:t>V životě jsi neměl prachy zato jsi měl řádnej pech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kamarádi pochcípali v sakra divnejch tunelech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že si zvostal sám a že si jenom hobo ubohej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zasloužíš si za to všechno aspoň funus fajnovej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4.</w:t>
        <w:tab/>
        <w:t>Jednou vlezeš pod vagon a budeš to mít hotový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kam si s tímhle vlakem odjel nikdo už se nedoví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slunce tady nevychází cesty zpátky nevedou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ďábel veksl přehodí a stáhnešraňka za tebou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  <w:tab/>
        <w:t>Mrtvej vlak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686" w:leader="none"/>
          <w:tab w:val="left" w:pos="5245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25.</w:t>
        <w:tab/>
      </w:r>
      <w:bookmarkStart w:id="30" w:name="Dům_smutný_víly"/>
      <w:r>
        <w:rPr>
          <w:b/>
          <w:sz w:val="24"/>
        </w:rPr>
        <w:t>DŮM SMUTNÝ VÍLY</w:t>
      </w:r>
      <w:bookmarkEnd w:id="30"/>
      <w:r>
        <w:rPr>
          <w:b/>
          <w:sz w:val="24"/>
        </w:rPr>
        <w:tab/>
        <w:tab/>
      </w:r>
      <w:r>
        <w:rPr>
          <w:i/>
          <w:sz w:val="16"/>
        </w:rPr>
        <w:t>Miki Ryvola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Ami                                                  G7   C    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.</w:t>
        <w:tab/>
        <w:t>Ležím sám v těch ohradách a končí den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E7      Ami          G7         C   E7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ležím sám jen s ránou zlou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</w:t>
      </w:r>
      <w:r>
        <w:rPr>
          <w:b/>
          <w:sz w:val="18"/>
        </w:rPr>
        <w:t>Ami                                             E7        F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ležím dál v horečnejch snách mám divnej sen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 xml:space="preserve">               </w:t>
      </w:r>
      <w:r>
        <w:rPr>
          <w:b/>
          <w:sz w:val="18"/>
        </w:rPr>
        <w:t>Ami                     F                Ami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[:z dálky smutnou píseň slyším najednou:]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Ami     C               A    Ami    C              D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Jdou jdou mlhy bílý jdou jdou nocí zlou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Ami     C                    G     Ami                      F                   E7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znám dům smutný víly bloudím k němu cestou mlhavou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</w:r>
      <w:r>
        <w:rPr>
          <w:b/>
          <w:sz w:val="18"/>
        </w:rPr>
        <w:t>Ami  C                A    Ami     C                   D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vím vím že se blíží dům smutnej jako kříž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 xml:space="preserve">        </w:t>
      </w:r>
      <w:r>
        <w:rPr>
          <w:b/>
          <w:sz w:val="18"/>
        </w:rPr>
        <w:t xml:space="preserve">Ami               D               Ami                     D    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[:už nemá šance žádný kdo bloudí v mlze zrádný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 xml:space="preserve">         </w:t>
      </w:r>
      <w:r>
        <w:rPr>
          <w:b/>
          <w:sz w:val="18"/>
        </w:rPr>
        <w:t>Ami               F                   Ami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moje smutná vílo ty už dávno spíš:]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.</w:t>
        <w:tab/>
        <w:t>Rána zlá krev ubejvá a žízeň mám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není cesta k ohradám</w:t>
        <w:tab/>
        <w:tab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už to vím nic nezbejvá sám umírám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[:smutná vílo už tě nikdy nezlíbám:]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     </w:t>
      </w:r>
      <w:r>
        <w:rPr>
          <w:b/>
          <w:sz w:val="18"/>
        </w:rPr>
        <w:t>Ami    C               A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Jdou jdou… +  Jdou jdou mlhy bílý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26.</w:t>
        <w:tab/>
      </w:r>
      <w:bookmarkStart w:id="31" w:name="Ze_všech_chlapů_nejšťastnější"/>
      <w:r>
        <w:rPr>
          <w:b/>
          <w:sz w:val="24"/>
        </w:rPr>
        <w:t>ZE VŠECH CHLAPŮ NEJŠŤASTNĚJŠÍ</w:t>
      </w:r>
      <w:bookmarkEnd w:id="31"/>
      <w:r>
        <w:rPr>
          <w:b/>
          <w:sz w:val="24"/>
        </w:rPr>
        <w:t>…</w:t>
        <w:tab/>
      </w:r>
      <w:r>
        <w:rPr>
          <w:i/>
          <w:sz w:val="16"/>
        </w:rPr>
        <w:t>Miki Ryvola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Ami        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.</w:t>
        <w:tab/>
        <w:t>Shejbni hlavu kamaráde tunel před námi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Dmi       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 xml:space="preserve">veksle tlučou píšťaly řvou zvonce vyzvání 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ab/>
        <w:t xml:space="preserve">E7           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v boudě dobrej mašinfíra nejni žádnej srab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Ami                Dmi                E7                   Ami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i v tom dešti sazí jsem ten nejšťastnější chlap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  <w:sz w:val="18"/>
        </w:rPr>
        <w:t>E7                                                Ami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yes ze všech chlapů nejšťastnější chlap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.</w:t>
        <w:tab/>
        <w:t>Když z komína vod mašiny letí černej dým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na tom světě jenom jednu věc natuty vím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na tom světě širokým věc jednu jistou mám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 xml:space="preserve">na kolejích chudej hobo nejni nikdy sám 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yes chudej hobo nejni nikdy sám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Dmi                   Ami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</w:r>
      <w:r>
        <w:rPr>
          <w:lang w:val="en-US"/>
        </w:rPr>
        <w:t>[:</w:t>
      </w:r>
      <w:r>
        <w:rPr/>
        <w:t>To znám to dobře znám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E7                                       Ami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na kolejích nejsem nikdy sám</w:t>
      </w:r>
      <w:r>
        <w:rPr>
          <w:lang w:val="de-DE"/>
        </w:rPr>
        <w:t>:]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.</w:t>
        <w:tab/>
        <w:t>Pod zádama uhlí mám a deku děravou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místo lampy večerní jen hvězdy nad hlavou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navečer sem do vagónu zalez jako krab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i v tom dešti sazí sem ten nejšťastnější chlap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yes ze všech chlapů nejšťastnější chlap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4.</w:t>
        <w:tab/>
        <w:t>Za zádama frisko semafor je zelenej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vlak se žene do tmy jako bejček splašenej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radujte se vobčánkové hobous jedou k vám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na kolejích chudej hobo nejni nikdy sám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yes chudej hobo nejni nikdy sám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  <w:tab/>
        <w:t>To znám…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5.</w:t>
        <w:tab/>
        <w:t>Viděl jsem ji u pangejtu vedle dráhy stát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zamávala usmála se z vagónu sem spad'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jářku - helou - sklopí oči udělá to klap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i v tom dešti sazí sem ten nejšťastnější chlap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yes ze všech chlapů nejšťastnější chlap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6.</w:t>
        <w:tab/>
        <w:t>Když z komína vod mašiny letí černej dým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na tom světě jenom jednu věc natuty vím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na tom světě širokým věc jednu jistou mám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na kolejích chudej hobo nejni nikdy sám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yes chudej hobo nejni nikdy sám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  <w:tab/>
        <w:t>To znám…</w:t>
      </w:r>
      <w:r>
        <w:br w:type="page"/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27.</w:t>
        <w:tab/>
      </w:r>
      <w:bookmarkStart w:id="32" w:name="Blues_blikavý_lampy"/>
      <w:r>
        <w:rPr>
          <w:b/>
          <w:sz w:val="24"/>
        </w:rPr>
        <w:t>BLUES BLIKAVÝ LAMPY</w:t>
      </w:r>
      <w:bookmarkEnd w:id="32"/>
      <w:r>
        <w:rPr>
          <w:b/>
          <w:sz w:val="24"/>
        </w:rPr>
        <w:tab/>
        <w:tab/>
      </w:r>
      <w:r>
        <w:rPr>
          <w:i/>
          <w:sz w:val="16"/>
        </w:rPr>
        <w:t>Miki Ryvola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</w:t>
      </w: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>Ami7                   Cdim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.</w:t>
        <w:tab/>
        <w:t>Když ze dvou zbyde jeden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  <w:bCs/>
          <w:sz w:val="18"/>
        </w:rPr>
        <w:t xml:space="preserve">            </w:t>
      </w:r>
      <w:r>
        <w:rPr>
          <w:b/>
          <w:bCs/>
          <w:sz w:val="18"/>
        </w:rPr>
        <w:t>Hmi          G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 lampa lásky zabliká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  <w:bCs/>
          <w:sz w:val="18"/>
        </w:rPr>
        <w:t>Gmi7                  C#dim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když ze dvou zbyde jeden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bCs/>
          <w:sz w:val="18"/>
        </w:rPr>
        <w:t xml:space="preserve">          </w:t>
      </w:r>
      <w:r>
        <w:rPr>
          <w:b/>
          <w:bCs/>
          <w:sz w:val="18"/>
        </w:rPr>
        <w:t>F7maj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 lampa lásky zabliká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Fmi7                    Ddim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je z května rázem leden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</w:t>
      </w:r>
      <w:r>
        <w:rPr>
          <w:b/>
          <w:bCs/>
          <w:sz w:val="18"/>
        </w:rPr>
        <w:t>D#7maj      C#dim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pachatel neuveden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</w:t>
      </w:r>
      <w:r>
        <w:rPr>
          <w:b/>
          <w:bCs/>
          <w:sz w:val="18"/>
        </w:rPr>
        <w:t xml:space="preserve">       </w:t>
      </w:r>
      <w:r>
        <w:rPr>
          <w:b/>
          <w:bCs/>
          <w:sz w:val="18"/>
        </w:rPr>
        <w:t>A7                          D7  D+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dál před zákonem uniká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.</w:t>
        <w:tab/>
        <w:t>Když ze dvou zbyde jeden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 někdo lásce stáhnul knot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když ze dvou zbyde jeden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 někdo lásce stáhnul knot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když plamínek se ztrácí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klopýtáš navigací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jak utahanej kamelot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.</w:t>
        <w:tab/>
        <w:t>Když ze dvou zbyde jeden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 někdo lampu uhasí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když ze dvou zbyde jeden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 někdo lampu uhasí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i cynik mluví tence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má oči utopence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 domluviti nedá si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28.</w:t>
        <w:tab/>
        <w:t>BODLÁKY VE VLASECH</w:t>
        <w:tab/>
        <w:tab/>
      </w:r>
      <w:r>
        <w:rPr>
          <w:i/>
          <w:sz w:val="16"/>
        </w:rPr>
        <w:t>Miki Ryvola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A                          F#mi      Hmi       E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Do vlasů bláznivej kluk mi bodláky dával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F#mi       D           G                     E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za tuhle kytku pak všechno chtěl mít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</w:t>
      </w:r>
      <w:r>
        <w:rPr/>
        <w:t>A           E        Hmi       C#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svatební menuet mi na stýblo hrával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D              E             A   E7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že prej se musíme vzít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Zelený voňavý dva prstýnky z trávy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copak si holka víc může tak přát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doznívá menuet, čím dál míň mě baví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na tichou poštu si hrát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F#mi                    E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Bez bolesti divný trápení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F#mi                          E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suchej pramen těžko pít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A             D         F#dim     C#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zbytečně slova do kamení sít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A7                     D        G                      C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na košili našich zvyků vlajou niti od knoflíků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F             D           F             A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Jeden je muset a druhej je chtít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</w:t>
      </w:r>
      <w:r>
        <w:rPr/>
        <w:t>D                  Hmi    Emi       A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Do vlasů bláznivej kluk ti bodláky dával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Hmi        G            C                    A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za tuhle kytku pak všechno chtěl mít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</w:t>
      </w:r>
      <w:r>
        <w:rPr/>
        <w:t>D           A     Emi         F#7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svatební menuet ti na stýblo hrával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G               A           D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my dva se musíme vzít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Zelený voňavý dva prstýnky z trávy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nejsem si jistej, že víc umím dát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vracím se zkroušenej, ale dobrý mám zprávy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o tom, že dál tě mám rád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Zelený voňavý dva prstýnky z trávy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copak si my dva víc můžeme přát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dál nám zní menuet a tím míň nás baví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na tichou poštu si hrát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     </w:t>
      </w:r>
      <w:r>
        <w:rPr/>
        <w:t>A      F#mi    Hmi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Zelený voňavý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     </w:t>
      </w:r>
      <w:r>
        <w:rPr/>
        <w:t>A      F#mi    Hmi   E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prstýnky voňavý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A            F#mi      Hmi E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z trávy zelený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A F#mi Hmi E</w:t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cols w:num="2" w:space="27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3686" w:leader="none"/>
        <w:tab w:val="left" w:pos="5245" w:leader="none"/>
      </w:tabs>
      <w:spacing w:lineRule="exact" w:line="80" w:before="120" w:after="0"/>
      <w:ind w:left="142" w:hanging="284"/>
      <w:outlineLvl w:val="3"/>
    </w:pPr>
    <w:rPr>
      <w:b/>
      <w:sz w:val="1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veta">
    <w:name w:val="Iveta"/>
    <w:basedOn w:val="Normal"/>
    <w:qFormat/>
    <w:pPr>
      <w:ind w:firstLine="709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9:22:00Z</dcterms:created>
  <dc:creator>Ing. Milan Dvořák.</dc:creator>
  <dc:description/>
  <dc:language>en-US</dc:language>
  <cp:lastModifiedBy>Standard</cp:lastModifiedBy>
  <cp:lastPrinted>1998-05-04T21:54:00Z</cp:lastPrinted>
  <dcterms:modified xsi:type="dcterms:W3CDTF">2005-12-28T20:36:00Z</dcterms:modified>
  <cp:revision>23</cp:revision>
  <dc:subject/>
  <dc:title>1</dc:title>
</cp:coreProperties>
</file>