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Banka">
        <w:r>
          <w:rPr>
            <w:rStyle w:val="InternetLink"/>
          </w:rPr>
          <w:t>Banka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Cesta_zpátky">
        <w:r>
          <w:rPr>
            <w:rStyle w:val="InternetLink"/>
          </w:rPr>
          <w:t>Cesta zpátk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Cesty_písčitý">
        <w:r>
          <w:rPr>
            <w:rStyle w:val="InternetLink"/>
            <w:sz w:val="16"/>
          </w:rPr>
          <w:t>Cesty písčitý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/>
      </w:pPr>
      <w:hyperlink w:anchor="Čas_odjezdů">
        <w:r>
          <w:rPr>
            <w:rStyle w:val="InternetLink"/>
          </w:rPr>
          <w:t>Čas odjezdů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Čekání">
        <w:r>
          <w:rPr>
            <w:rStyle w:val="InternetLink"/>
          </w:rPr>
          <w:t>Čekání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Dálka">
        <w:r>
          <w:rPr>
            <w:rStyle w:val="InternetLink"/>
          </w:rPr>
          <w:t>Dálka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/>
      </w:pPr>
      <w:hyperlink w:anchor="Digger">
        <w:r>
          <w:rPr>
            <w:rStyle w:val="InternetLink"/>
          </w:rPr>
          <w:t>Digger</w:t>
        </w:r>
      </w:hyperlink>
      <w:r>
        <w:rPr>
          <w:sz w:val="16"/>
        </w:rPr>
        <w:t xml:space="preserve"> (hubenej claim)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Dlouhá_cesta">
        <w:r>
          <w:rPr>
            <w:rStyle w:val="InternetLink"/>
          </w:rPr>
          <w:t>Dlouhá cesta (Paperback)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Hejno_vran">
        <w:r>
          <w:rPr>
            <w:rStyle w:val="InternetLink"/>
          </w:rPr>
          <w:t>Hejno vran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Hobo">
        <w:r>
          <w:rPr>
            <w:rStyle w:val="InternetLink"/>
          </w:rPr>
          <w:t>Hobo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Chudák_holka">
        <w:r>
          <w:rPr>
            <w:rStyle w:val="InternetLink"/>
          </w:rPr>
          <w:t>Chudák holka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Island">
        <w:r>
          <w:rPr>
            <w:rStyle w:val="InternetLink"/>
          </w:rPr>
          <w:t>Island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Karolína_good_bye">
        <w:r>
          <w:rPr>
            <w:rStyle w:val="InternetLink"/>
          </w:rPr>
          <w:t>Karolína, good bye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Končí_weekend">
        <w:r>
          <w:rPr>
            <w:rStyle w:val="InternetLink"/>
          </w:rPr>
          <w:t>Končí weekend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Letokruhy">
        <w:r>
          <w:rPr>
            <w:rStyle w:val="InternetLink"/>
          </w:rPr>
          <w:t>Letokruh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Loudavý_návraty">
        <w:r>
          <w:rPr>
            <w:rStyle w:val="InternetLink"/>
          </w:rPr>
          <w:t>Loudavý návrat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/>
      </w:pPr>
      <w:hyperlink w:anchor="Main_street">
        <w:r>
          <w:rPr>
            <w:rStyle w:val="InternetLink"/>
          </w:rPr>
          <w:t>Main street</w:t>
        </w:r>
      </w:hyperlink>
      <w:r>
        <w:rPr>
          <w:sz w:val="16"/>
        </w:rPr>
        <w:t xml:space="preserve"> (Nájezd Apačů)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Návrat">
        <w:r>
          <w:rPr>
            <w:rStyle w:val="InternetLink"/>
          </w:rPr>
          <w:t>Návrat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Noci">
        <w:r>
          <w:rPr>
            <w:rStyle w:val="InternetLink"/>
          </w:rPr>
          <w:t>Noci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Odjíždím">
        <w:r>
          <w:rPr>
            <w:rStyle w:val="InternetLink"/>
          </w:rPr>
          <w:t>Odjíždím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Ohrada">
        <w:r>
          <w:rPr>
            <w:rStyle w:val="InternetLink"/>
          </w:rPr>
          <w:t>Ohrada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adá_láska">
        <w:r>
          <w:rPr>
            <w:rStyle w:val="InternetLink"/>
          </w:rPr>
          <w:t>Padá láska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at_a_Dan">
        <w:r>
          <w:rPr>
            <w:rStyle w:val="InternetLink"/>
          </w:rPr>
          <w:t>Pat a Dan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oslední_jumbo_jet">
        <w:r>
          <w:rPr>
            <w:rStyle w:val="InternetLink"/>
          </w:rPr>
          <w:t>Poslední jumbo jet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Proklatá_fordka">
        <w:r>
          <w:rPr>
            <w:rStyle w:val="InternetLink"/>
          </w:rPr>
          <w:t>Proklatá fordka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Quien_sabe">
        <w:r>
          <w:rPr>
            <w:rStyle w:val="InternetLink"/>
          </w:rPr>
          <w:t>Quien Sabe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Rychlé_šípy">
        <w:r>
          <w:rPr>
            <w:rStyle w:val="InternetLink"/>
          </w:rPr>
          <w:t>Rychlé šíp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Samota">
        <w:r>
          <w:rPr>
            <w:rStyle w:val="InternetLink"/>
          </w:rPr>
          <w:t>Samota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Sedmnáct_dnů">
        <w:r>
          <w:rPr>
            <w:rStyle w:val="InternetLink"/>
          </w:rPr>
          <w:t>Sedmnáct dnů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Slet_divnejch_ptáků">
        <w:r>
          <w:rPr>
            <w:rStyle w:val="InternetLink"/>
          </w:rPr>
          <w:t>Slet divnejch ptáků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Smutná_neděle">
        <w:r>
          <w:rPr>
            <w:rStyle w:val="InternetLink"/>
          </w:rPr>
          <w:t>Smutná neděle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Sochám_brečí_déšť_na_obočí">
        <w:r>
          <w:rPr>
            <w:rStyle w:val="InternetLink"/>
          </w:rPr>
          <w:t>Sochám brečí déšť na obočí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Tak_ahoj">
        <w:r>
          <w:rPr>
            <w:rStyle w:val="InternetLink"/>
          </w:rPr>
          <w:t>Tak Ahoj !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/>
      </w:pPr>
      <w:hyperlink w:anchor="Tak_už_mi_má_holka_mává">
        <w:r>
          <w:rPr>
            <w:rStyle w:val="InternetLink"/>
          </w:rPr>
          <w:t>Tak už  mi má holka mává</w:t>
        </w:r>
      </w:hyperlink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Tereza">
        <w:r>
          <w:rPr>
            <w:rStyle w:val="InternetLink"/>
          </w:rPr>
          <w:t>Tereza (osamělý město)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To_bude_asi_tím">
        <w:r>
          <w:rPr>
            <w:rStyle w:val="InternetLink"/>
          </w:rPr>
          <w:t>To bude asi tím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To_mi_povidej">
        <w:r>
          <w:rPr>
            <w:rStyle w:val="InternetLink"/>
          </w:rPr>
          <w:t>To mi povidej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/>
      </w:pPr>
      <w:hyperlink w:anchor="Vožralej_vlak">
        <w:r>
          <w:rPr>
            <w:rStyle w:val="InternetLink"/>
          </w:rPr>
          <w:t>Tony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rStyle w:val="InternetLink"/>
        </w:rPr>
      </w:pPr>
      <w:hyperlink w:anchor="Vožralej_vlak">
        <w:r>
          <w:rPr/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Vracím_se_ze_všech_stran">
        <w:r>
          <w:rPr>
            <w:rStyle w:val="InternetLink"/>
          </w:rPr>
          <w:t>Vracím se ze všech stran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00" w:before="120" w:after="0"/>
        <w:ind w:left="284" w:hanging="284"/>
        <w:rPr>
          <w:sz w:val="16"/>
        </w:rPr>
      </w:pPr>
      <w:hyperlink w:anchor="Vožralej_vlak">
        <w:r>
          <w:rPr>
            <w:rStyle w:val="InternetLink"/>
          </w:rPr>
          <w:t>Vožralej vlak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80" w:before="120" w:after="0"/>
        <w:ind w:left="284" w:hanging="284"/>
        <w:rPr>
          <w:sz w:val="16"/>
        </w:rPr>
      </w:pPr>
      <w:hyperlink w:anchor="Zvláštní_znamení_woodcraft">
        <w:r>
          <w:rPr>
            <w:rStyle w:val="InternetLink"/>
          </w:rPr>
          <w:t>Zvláštní znamení woodcraft</w:t>
        </w:r>
      </w:hyperlink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exact" w:line="100" w:before="12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1"/>
        <w:ind w:left="284" w:hanging="284"/>
        <w:rPr>
          <w:sz w:val="16"/>
        </w:rPr>
      </w:pPr>
      <w:r>
        <w:rPr>
          <w:sz w:val="16"/>
        </w:rPr>
      </w:r>
      <w:bookmarkStart w:id="0" w:name="Sedmnáct_dnů"/>
      <w:bookmarkStart w:id="1" w:name="Sedmnáct_dnů"/>
      <w:r>
        <w:br w:type="page"/>
      </w:r>
    </w:p>
    <w:p>
      <w:pPr>
        <w:pStyle w:val="Heading1"/>
        <w:spacing w:lineRule="exact" w:line="440"/>
        <w:ind w:left="284" w:hanging="284"/>
        <w:rPr/>
      </w:pPr>
      <w:r>
        <w:rPr/>
        <w:t xml:space="preserve"> </w:t>
      </w:r>
      <w:r>
        <w:rPr/>
        <w:t>SEDMNÁCT DNŮ</w:t>
      </w:r>
      <w:bookmarkEnd w:id="1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Jak zavoláš když už ti v hrdle dávno vyschnul hlas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vůj krk je připravenej na provaz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ej se houpá blíž a blíž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kam zavoláš když tvoje oči vidí pustin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jradši vlezl by sis do stín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om kdyby tu ňákej by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Sedmnáct dnů máš v patách ostrý hochy z patrol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oc beze snů a pravou ruku furt na pistoli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hrdle máš prach a tvůj kůň teď už neví kam má jít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máš asi strach jseš ale chlap a desperá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2. </w:t>
        <w:tab/>
        <w:t>Jezdci jsou blíž pustinou jenom dusot kopyt z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bal si cigaretu poslední než zazní obávanej hlas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ands up old boy bouchačku uchop rukou za hlaveň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šerif ví že máš furt úroveň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v očích ještě ocel má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Sedmnáct dnů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Kdo prohrát zná i když měl předtím v očích temnej stra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 právo má aby řek šerif o něm "byl to chlap"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naposled pohleď na slunce smutným úsměve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ivot je boj a tys ho předčasně prohrá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4" w:hanging="284"/>
        <w:rPr/>
      </w:pPr>
      <w:bookmarkStart w:id="2" w:name="Tak_už_mi_má_holka_mává"/>
      <w:r>
        <w:rPr/>
        <w:t>TAK UŽ MI MÁ HOLKA MÁVÁ</w:t>
      </w:r>
      <w:bookmarkEnd w:id="2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 xml:space="preserve">1. </w:t>
        <w:tab/>
        <w:t>Posledních pár minut zbejvá je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š teplou dlaň a už stmí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ěžký je říct že se končí de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lak poslední vagón mív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ak už mi má holka má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 vočích má slzy páliv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ivot jde dál to se stává já to ví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už mi má holka má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ýpravčí zelenou dáv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jeď jeď jeď tak jeď jeď jeď tak jeď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Koleje jsou cejchem louče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olkám se ve vočích střád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mutek je šátek osamě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mužskejm na cestu máv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ak už mi má holka mává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Za zády zůstal mi pláč i sm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tmy se můj vlak teď řít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mizela holka jak loňskej sní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světla měst v dálce sví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ak už mi má holka mává…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" w:name="Odjíždím"/>
      <w:r>
        <w:rPr>
          <w:b/>
          <w:sz w:val="40"/>
        </w:rPr>
        <w:t>ODJÍŽDÍM</w:t>
      </w:r>
      <w:bookmarkEnd w:id="3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Zas žloutne zem to stromy svlíkaj lis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ráná jsou chladný a slunce nezná stín.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líží se den kdy nejsme si moc jis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vlak zahouká že nevodjedete s ním.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Odjíždím a za sebou mám babí lét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jíždím a barvy sbírám do voč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jíždím a vůbec nevím k čemu je to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jíždím a nikdo se nevotočí.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jíždím a nemám ani zdá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e tam kam supí ten můj vla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jíždím a mám jediný přá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rátit se zas zpátky jak na jaře pták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lak nečeká na slunce zimomři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átek je bílej a holka nezná pláč.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ár drsnejch slov a všechno je hned jin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ř z cigaret a je z tebe zase rváč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Odjíždím ..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Rok chodí sám jak barvy v kalendáři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á noci chladný a sem tam bílej de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starej strom nosí počasí v tváři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éto je pryč a jaro za rohem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4" w:name="Hejno_vran"/>
      <w:r>
        <w:rPr>
          <w:b/>
          <w:sz w:val="40"/>
        </w:rPr>
        <w:t>HEJNO VRAN</w:t>
      </w:r>
      <w:bookmarkEnd w:id="4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Když na pasece vzlétne hejno vra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no vran, hejno vra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 léta pel už dávno vyprodá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zim se hlásí chladem jasných rá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tom ránu prochází se sám a s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o městu dávno sbohem dal.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A tak se touláš trávou spálen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víš jak rozloučit se s léte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íváš se na krajinu vzdálen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teré dal's celý život svůj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Nad hlavou zakrouží ti hejno vra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ejno vran, hejno vra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z býlých hvězd je všude oceá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ce si pod ně nepostavíš sta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udeš spát pod širákem jak tě zn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i když už podzim přichází.</w:t>
      </w:r>
      <w:r>
        <w:br w:type="page"/>
      </w:r>
    </w:p>
    <w:p>
      <w:pPr>
        <w:pStyle w:val="Heading1"/>
        <w:ind w:left="284" w:hanging="284"/>
        <w:rPr/>
      </w:pPr>
      <w:bookmarkStart w:id="5" w:name="Proklatá_fordka"/>
      <w:r>
        <w:rPr/>
        <w:t>PROKLATÁ FORDKA</w:t>
      </w:r>
      <w:bookmarkEnd w:id="5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o ráno před sebou mám na věčnej čas do konce žití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i jsme za sebou flám byl skoro den došlo nám pití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sedej do Fordky Jacku máš toho dost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ředák tě vyrazí z fleku bude mít zlost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Zapal si cigáro Joe Jackovi den ukáže cestu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ak jsme čekali ve dvou na těch pár mil co vedou k městu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esedej za volant Jacku vždyť máme č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zůstaneš tuhej na fleku zlomíš si vaz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Jak slunce stoupalo výš povída Joe musíme za ním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si se už nedozvíš proč si bral pás ke střelnejm zbraním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dli jsme na koně Jacku a jeli ti vstříc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ěli jsme kousek do breku a ty už nic víc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Ležel jsi tichej a sám neměl jsi čas vytáhnout zbraně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ráno před sebou mám čas nevzal spleen zvonící hraně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ti Joe zatlačil oči já vykopal hrob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těstí se jak karta točí a ty jsi byl trop</w:t>
      </w:r>
      <w:r>
        <w:br w:type="page"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/>
      </w:pPr>
      <w:bookmarkStart w:id="6" w:name="Dlouhá_cesta"/>
      <w:r>
        <w:rPr>
          <w:b/>
          <w:sz w:val="40"/>
        </w:rPr>
        <w:t xml:space="preserve">DLOUHÁ CESTA </w:t>
      </w:r>
      <w:r>
        <w:rPr>
          <w:sz w:val="40"/>
        </w:rPr>
        <w:t>(PAPER BACK)</w:t>
      </w:r>
      <w:bookmarkEnd w:id="6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ěl jsem se radši usadit když dostal jsem ten še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ert ví kdo mi to poradil koupit si paper bac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tý knížce jsem se dozvěděl jak zlato hledat m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jsem se jednou rozhodl a to vám povíd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Byla to dlouhá cesta a já byl stále s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zdálená bílá města a poslední můj fl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nevěděl zda se vrátit má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Pak kůň se náhle zastavil a nechtěl dále j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 stromu jsem se posadil abych měl chvíly kli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 tím stromem jsem narazil na zlatý podlož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k jsem ho všechno vykopal a šel na nádraž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ed jsem v nákladním vagonu a mám pořádný hla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achy jsou všechny v talonu a kůę mi vedrem pa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ž přijdu zase do báru a whisky budu p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upím si radši kytaru abych zas nenalí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Byla to dlouhá cesta..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..a já nevěděl zda se vrátit m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já nevěděl zda se vrátit mám</w:t>
      </w:r>
      <w:r>
        <w:br w:type="page"/>
      </w:r>
    </w:p>
    <w:p>
      <w:pPr>
        <w:pStyle w:val="Heading1"/>
        <w:ind w:left="284" w:hanging="284"/>
        <w:rPr/>
      </w:pPr>
      <w:bookmarkStart w:id="7" w:name="Letokruhy"/>
      <w:r>
        <w:rPr/>
        <w:t>LETOKRUHY</w:t>
      </w:r>
      <w:bookmarkEnd w:id="7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Svět je plnej dobrejch kamarád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znám zemi kde by nebyl tramp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 Viktoriinejch vodopád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řes Island do Argentinskejch pamp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světa když kamarádi míř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ají v očích touhu proklet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ka jejich bolest neusmíř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osí v sobě kletbu staleto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Jak letokruhy na kanadskejch sosná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dí kolem ohňů večerní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ají psáno na omšelejch krosná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ni z mála jedni z poslední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e svět je místo kde se lidi sejd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o nemusí jim nikdo vyprávě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e každýmu ohni se vždy vejd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 trampa je malej celej svě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iděl jsem plát ohně pod ledovce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 celýho světa byl kolem kru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ť je člověk zvěří nebo lovce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olem ohně najde letokru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ka určí cenu rodnejch strá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dnou každej oheň dohoř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léta naplní čas mužnejch zrá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rampský ohně zase zahoř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ak letokruhy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i/>
          <w:i/>
          <w:sz w:val="24"/>
        </w:rPr>
      </w:pPr>
      <w:r>
        <w:rPr>
          <w:i/>
          <w:sz w:val="24"/>
        </w:rPr>
        <w:tab/>
        <w:t>sólo</w:t>
      </w:r>
    </w:p>
    <w:p>
      <w:pPr>
        <w:pStyle w:val="Normal"/>
        <w:spacing w:lineRule="exact" w:line="200" w:before="12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ak letokruhy…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8" w:name="Tak_ahoj"/>
      <w:r>
        <w:rPr>
          <w:b/>
          <w:sz w:val="40"/>
        </w:rPr>
        <w:t>TAK AHOJ !</w:t>
      </w:r>
      <w:bookmarkEnd w:id="8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1.</w:t>
        <w:tab/>
        <w:t>Na Pacifik se náš vlak ří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a do tmy svítí pár žhavejch vajglů z cigare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kamarád sehnal flašku pi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a kdo ji chytí ten od ní neodtrhne re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Už se nám tunel v zádech ztrác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táhnem jak ptáci na jih do Californie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možná tam pro nás mají práci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na týhle štaci zřejmě se špatně nežije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Miami beach a slunko zlatý boys kudrnat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od léta klíč a nahý paty to je naše Californi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tam budu žít a jen tak zpívat pít a holky líba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když budeš chtít přijď se podíva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lak ti jede v pátek tak ahoj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3.</w:t>
        <w:tab/>
        <w:t>Na vekslech se náš vagon kejv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 pár mil zbejvá do slunný Californie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 xml:space="preserve">hobo se pod vagonem skrejvá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esta ubejvá Lucie noci upij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4.</w:t>
        <w:tab/>
        <w:t xml:space="preserve">Zas kolem frčí známý místa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vlak se chystá že sjede z hor do údol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tulák je věčnej optimista je duše čist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z dálek ho oči nebolí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Miami beach a slunko zlatý…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9" w:name="Ohrada"/>
      <w:r>
        <w:rPr>
          <w:b/>
          <w:sz w:val="40"/>
        </w:rPr>
        <w:t>OHRADA</w:t>
      </w:r>
      <w:bookmarkEnd w:id="9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Ohrada se táhne krajem bůh ví ka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é stádo už nechce dále jí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ízním a v láhvi jenom doušek m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vím co zítra budu pít.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unce žár k šílenství už mě dohá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ert aby vzal tu zatracenou pláň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vítr zná mý osamělý volá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[: zpívám si o stínu kterej by byl jako dlaň :]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Kolem oblaka prachu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a já touhu jedinou mám  domů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[: zpívám si o stínu kterej by byl jako dlaň :]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Ohrada se táhne krajem bůh ví ka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cowboy ten může jenom sn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plání na koni jezdí sem a ta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vedrem nemůže ani kl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lunce žár k šílenství už mě dohá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čert aby vzal tu zatracenou pláň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vítr zná mé osamělé volán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[: zpívám si o stínu kterej by byl jako dlaň :].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/>
      </w:pPr>
      <w:bookmarkStart w:id="10" w:name="Tereza"/>
      <w:r>
        <w:rPr>
          <w:b/>
          <w:sz w:val="40"/>
        </w:rPr>
        <w:t>TEREZA</w:t>
      </w:r>
      <w:bookmarkEnd w:id="10"/>
      <w:r>
        <w:rPr>
          <w:b/>
          <w:sz w:val="40"/>
        </w:rPr>
        <w:t xml:space="preserve">  </w:t>
      </w:r>
      <w:r>
        <w:rPr>
          <w:sz w:val="40"/>
        </w:rPr>
        <w:t>(OSAMĚLÝ MĚSTO)</w:t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en den co vítr listí z města svá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ůj Jeep se vracel jakoby se bá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že asfaltový moře odliv má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a stáj že svýho koně nepozn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Řekni kolik je na světě kolik je takovejch měs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řekni kdo by se vracel když všude je tisíce ces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krát když jsi mi Terezo řekla že ráda mě má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enkrát ptal jsem se Terezo kolik mi polibků dáš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posled naposled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Já z dálky viděl město v slunci st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dál jsem se jen s hrůzou musel ptá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vítr mlátí spoustou borovic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roč jsou v ulicích auta jinak nic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 Řekni kolik je na světě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Do prázdnejch beden zotvíranejch au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znívá od někud něžnéj tón flau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 závějích starýho papír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álej se černý klapky z klavír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Řekni kolik je na světě…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Tak bloudím tímhle strašným městem s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vím že Terezu už nepotk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en já tu zůstal s prázdnou ulic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osamělý město mlčíc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Řekni kolik je na světě…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1" w:name="Banka"/>
      <w:r>
        <w:rPr>
          <w:b/>
          <w:sz w:val="40"/>
        </w:rPr>
        <w:t>BANKA</w:t>
      </w:r>
      <w:bookmarkEnd w:id="11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Ze starejch časáků a fotek zažloutlej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klebí se chlap co už se dávno poldům zdej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gangster má na kahánku když kouří marijánk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iluje Paula Anku je velkej lump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uctovej ksicht a přece je to velkej šéf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pátý Avenue se třese každej sejf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ádobí vicíděný heroin a krásný žen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lary upocený nejsou náš job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R:</w:t>
        <w:tab/>
        <w:t>Jedeme přepadnout velikánskou bank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 vokýnku kulomet a dvěstě litrů v tank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kradneme mraky dolarů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ejdeme se večer u baru a tam je prochlastáme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střelíme poldu co tu banku chrá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ší velký loupeži už nikdo nezabrá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oustředíme všechno úsil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ldové už sháněj posily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my je zastřelíme do břicha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Nacpeme kolťáky do pouzder podpažn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mažem mechanismy zbraní trofejních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skáčem do Chrysleru kašleme na afér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rozdělíme si sféru odkud až ka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Bezdýmej prach a prvotřídní auťák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falešný dolary a whisky hekťák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mafie naše máma decentně hejbe s náma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you are my suggar baby make love get bac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Jedeme přepadnout…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2" w:name="Samota"/>
      <w:r>
        <w:rPr>
          <w:b/>
          <w:sz w:val="40"/>
        </w:rPr>
        <w:t>SAMOTA</w:t>
      </w:r>
      <w:bookmarkEnd w:id="12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Do tváře čas mi hlubokou brázdu samotou vyrejval 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tělo je rozeschlej prám když pluješ stále jen s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je ti platný že jsi kapitá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Do zrzavejch strun svýho banja dávno jsem nezahrál 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že jsem byl stále jen sám</w:t>
      </w:r>
      <w:r>
        <w:rPr>
          <w:sz w:val="24"/>
        </w:rPr>
        <w:tab/>
      </w:r>
      <w:r>
        <w:rPr>
          <w:b/>
          <w:sz w:val="24"/>
        </w:rPr>
        <w:t>v srdci mám nejeden šr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život je tvrdej i když jsi kapitá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A tak vždy zůstaneš sám nikdo ti nepov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ak máš žít abys byl milován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tak vždy zůstaneš sám a koláč medov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tebe sní kapitán Korkorá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 xml:space="preserve">3. </w:t>
        <w:tab/>
        <w:t xml:space="preserve">Na tváři mech mám z dalekejch cest tam do hor a údolí 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z košile mám jenom cár ze smečky zbylo psů pár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bude dál mi nikdo nepov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4. </w:t>
        <w:tab/>
        <w:t xml:space="preserve">V kapse mám prach odřenej z mincí který jsem prodělal 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já jenom samotu znám tak sakra co dělat m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bych měl jednou na pořádnej fl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 A tak vždy ... Korkorán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3" w:name="To_bude_asi_tím"/>
      <w:r>
        <w:rPr>
          <w:b/>
          <w:sz w:val="40"/>
        </w:rPr>
        <w:t>TO BUDE ASI TÍM</w:t>
      </w:r>
      <w:bookmarkEnd w:id="13"/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Proč nemáš nikde stání, co tě to popohá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d kytky ke kytce lítáš, oči máš bolavý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pisy nedostáváš a samotinkej spává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 oken nocí ti hvízdá tulák vítr tulák rváč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o bude asi tím, že lásku neuznává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lampy plynový jsou pro tebe jen stí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tejně ti závidím, že nikdy neprohrává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vé city najevo dáváš jenom když tě nevidí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y pořád jenom koumáš když pod lam,pama bloumáš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b/>
          <w:sz w:val="24"/>
        </w:rPr>
        <w:tab/>
        <w:t>jak by sis utrhnul kvítí, který tady potkává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tajný plány střádáš, sám se sebou se hádá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ž na rozloučenou máváš holce, kterous neměl rád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4" w:name="Dálka"/>
      <w:r>
        <w:rPr>
          <w:b/>
          <w:sz w:val="40"/>
        </w:rPr>
        <w:t>DÁLKA</w:t>
      </w:r>
      <w:bookmarkEnd w:id="14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Dálka tě v očích zabolí když opustíš rodný údol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[:Zašněruj svoji botu toulav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pecí nemáš slunce nad hlavou:]</w:t>
      </w:r>
      <w:r>
        <w:rPr>
          <w:sz w:val="24"/>
        </w:rPr>
        <w:t xml:space="preserve"> </w:t>
      </w:r>
    </w:p>
    <w:p>
      <w:pPr>
        <w:pStyle w:val="Normal"/>
        <w:spacing w:lineRule="exact" w:line="32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Vítr ti dálkou zavo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lka tě v očích zabol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Já v kapse jenom šátek m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posled údolí zamáv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sadím svoji chůzi houpav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 obzor zmizím se svou kytar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Znám vůni zaprášenejch dnů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esta vede dál až do mejch snů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e se stýká země s obloho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am paďouři dojít nemoh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5" w:name="Sochám_brečí_déšť_na_obočí"/>
      <w:r>
        <w:rPr>
          <w:b/>
          <w:sz w:val="40"/>
        </w:rPr>
        <w:t>SOCHÁM BREČÍ DÉŠŤ NA OBOČÍ</w:t>
      </w:r>
      <w:bookmarkEnd w:id="15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 xml:space="preserve">Modrý podzimní dny se krátí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listí spadaný trávu zla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chytám do rukou pápěří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mutnej zaleh čas do opra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já stojím líně u dveř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2.</w:t>
        <w:tab/>
        <w:t xml:space="preserve">Čekám až se můj smutek ztratí 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 xml:space="preserve">smekám před každou dlouhou tratí 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 xml:space="preserve">zatím nevím kterou přijet mám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jednou až se k nám slunce vrátí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ožná modrým ránem zavolá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Nedejchej slunce mává zlatou ni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spíchej dokud září nad hlavou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volej kamarády dokud svít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pívá vítr píseň sněhov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 xml:space="preserve">Sochám brečí déšť na obočí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řekám nikdo proud neoto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cestám domů jít chce se snad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holkám padají slzy z oč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evím kterou má rád listopa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4.</w:t>
        <w:tab/>
        <w:t xml:space="preserve">Spěchám ulicí starejch stromů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tákům závidím že jdou domů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listí barevný potkávám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ichou hudbu hrát není kom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dzim na svý stráni chce bejt sám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6" w:name="Návrat"/>
      <w:r>
        <w:rPr>
          <w:b/>
          <w:sz w:val="40"/>
        </w:rPr>
        <w:t>NÁVRAT</w:t>
      </w:r>
      <w:bookmarkEnd w:id="16"/>
      <w:r>
        <w:rPr>
          <w:b/>
          <w:sz w:val="40"/>
        </w:rPr>
        <w:t xml:space="preserve"> </w:t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Už se k tobě hej navracím obvazy mi dej krvácí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e sedla mi pomoz, v břiše díru mám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imo to mám žízeň jako trá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Bitva byla zlá, to mi věř byli jsme jen dva na tu zvěř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třelivo nám došlo potom Franky pa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atracenej měsí listopad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ak jsem ji dostal, přišel můj čas votři si slzy a nezofej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šest jsem jich sebou vzal odnes to ďas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cházím v botách je mi O.K.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3.</w:t>
        <w:tab/>
        <w:t>Za těch minut pár co teď mám počkám na černej telegra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klenku whisky vypít teď už zbejvá je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pohřební blues ukončí můj de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Už nebudu zlej ty to víš ruku mi podej a pojď blíž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bejvá mi sil a v břiše díru m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dcházím na poslední fl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17" w:name="Loudavý_návraty"/>
      <w:r>
        <w:rPr>
          <w:b/>
          <w:sz w:val="40"/>
        </w:rPr>
        <w:t>LOUDAVÝ NÁVRATY</w:t>
      </w:r>
      <w:bookmarkEnd w:id="17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>1.</w:t>
        <w:tab/>
        <w:t>Blíž a blíž mě vedou boty svátečn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do krajiny páteční chodím se tiše loudat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 zatáčkách si nárazníky klinkaj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uzdě přesky cinkají se mnou se chodí toula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Až se zastaví vagóny houpav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yplivnou na mez postavy loudavý, loudavý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á nevým kam bych jel kdyby soboty nebyli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ulicí asi bych šel a jen tak sn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ikdy se nikdy nedoví, proč tulák v trávě sp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rovna když vítr kolem šel a hrá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Loudavý jsou podvečerní návraty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člověk ví že za vraty všední den si zas brouká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ávno vím že cesty konec mívají kytary smutně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zpívají když daleko vlak houk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Až se zastaví vagóny houpa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na peron vyplivnou postavy loudavý, loudavý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my doufáme asi že jednou se splete ten pán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co má okna do kořán a do kotle hází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eksl náhoda přehodí a vlak pojede d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 krajiny bez dálnic a magistrál.</w:t>
      </w:r>
      <w:r>
        <w:br w:type="page"/>
      </w:r>
    </w:p>
    <w:p>
      <w:pPr>
        <w:pStyle w:val="Normal"/>
        <w:spacing w:lineRule="exact" w:line="200" w:before="120" w:after="0"/>
        <w:ind w:left="284" w:hanging="284"/>
        <w:jc w:val="center"/>
        <w:rPr>
          <w:b/>
          <w:b/>
          <w:sz w:val="40"/>
        </w:rPr>
      </w:pPr>
      <w:bookmarkStart w:id="18" w:name="Tony"/>
      <w:r>
        <w:rPr>
          <w:b/>
          <w:sz w:val="40"/>
        </w:rPr>
        <w:t>TONY</w:t>
      </w:r>
      <w:bookmarkEnd w:id="18"/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1. </w:t>
        <w:tab/>
        <w:t xml:space="preserve">Tony ve svým kvelbu mraky různejch cajků měl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ab/>
        <w:t>od cilindrů přes punčošky k lampám indickejm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večer když se smrklo nalil do všech petrolej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pozoroval jestli z ňáký neuchází dejm.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On na knoty a různý jehly zvlášť měl krabičku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od firmy Cron Brothers co maj hada na víčku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předpisy měl za ta léta služby v malíčku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od vajglů a petráků měl cejtit pravičku.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ony ve svým strážním domku číslo dvacet pět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hlídal tunel za zatáčkou dobrejch patnáct let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jednou tejdně proviant mu házel brzdař Joe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mašinfíra čvaňháků krabici objemnou.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ab/>
      </w:r>
      <w:r>
        <w:rPr>
          <w:b/>
          <w:sz w:val="22"/>
        </w:rPr>
        <w:t>Občas mu Joe hodil dopis známkou lepenej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o mu psával z New Yorku syn nepovedenej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patnáct let ho neviděl a bručel vem ho ďas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netušil že hodně brzo uvidí ho zas.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>R:</w:t>
        <w:tab/>
        <w:t>Perfektní Tóny na trati ho každej takhle znal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večerní zvony podle něj si padre šteloval.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Perfektní tóny na semafor symfonie hrál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když vítr tóny do uší mu lehký šeptával.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>2.</w:t>
        <w:tab/>
        <w:t xml:space="preserve">Na zelenej čtvrtek Tony lampy zapálil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ab/>
        <w:t>a když byl čas je pověsit šutrák trať zavalil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Tony bafne lucernu a do běhu se dá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ab/>
        <w:t>a na fleku pak vidí že ty šutry nevyndá.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Tak rozběhne se k semaforu lampu nasadit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ab/>
        <w:t>a když doběhne k tunelu tak začne tiše klít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z dálky houká vlak a Tony už to nestačí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lokomotiva už do tunelu zatáčí.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ak Tony běží dál a hrůzou dochází mu dech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zakopne a upadne a leží na zádech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z rozflákaný lampy na něj crčí petrolej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a už je v jednom plameni a už mu není hej.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Deset yardů od Tonyho vlak se zastaví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mašinfíra s topičem maj oči laskavý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Tóny zvolna dohořívá v dálce štěká pes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muži smekaj stetsony a vedle šumí les.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>3.</w:t>
        <w:tab/>
        <w:t xml:space="preserve">Od zadního vagonu sem běží postava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ab/>
        <w:t>Tony se svým synem konečně se setkává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musel čekat patnáct let až do velikonoc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ab/>
        <w:t>ani syna neviděl a Tony má už noc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Tak naložili Tonyho a uvolnili trať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ab/>
        <w:t>a řekli jeho synovi No tak se teda ztrať</w:t>
      </w:r>
    </w:p>
    <w:p>
      <w:pPr>
        <w:pStyle w:val="Normal"/>
        <w:spacing w:lineRule="exact" w:line="140" w:before="120" w:after="0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vrať se zpátky tam co ti tvůj táta nescházel </w:t>
      </w:r>
    </w:p>
    <w:p>
      <w:pPr>
        <w:pStyle w:val="Normal"/>
        <w:spacing w:lineRule="exact" w:line="140" w:before="120" w:after="0"/>
        <w:ind w:left="284" w:hanging="284"/>
        <w:rPr>
          <w:b/>
          <w:b/>
          <w:sz w:val="24"/>
        </w:rPr>
      </w:pPr>
      <w:r>
        <w:rPr>
          <w:b/>
          <w:sz w:val="22"/>
        </w:rPr>
        <w:tab/>
        <w:t>a na Tonyho tělo Joe pak kytky naházel.</w:t>
      </w:r>
      <w:r>
        <w:br w:type="page"/>
      </w:r>
    </w:p>
    <w:p>
      <w:pPr>
        <w:pStyle w:val="Heading1"/>
        <w:ind w:left="284" w:hanging="284"/>
        <w:rPr/>
      </w:pPr>
      <w:bookmarkStart w:id="19" w:name="Island"/>
      <w:r>
        <w:rPr/>
        <w:t>ISLAND</w:t>
      </w:r>
      <w:bookmarkEnd w:id="19"/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á zem je krásná jako stín červených borovic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tam kde je Island hoří den jako knot voskovic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římá zemí fjordů severák má země zpívá jako ptá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vím že je příliš vzdálená vzdálená vzdálená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Můj starý kompas na svou zem dávno už zapomně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jít za modrou střelkou nikdy jsem v pravý čas neumě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když září na obloze velký vůz zpívám o své zemi smutný blues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 zemi kde roste jen lišejník jenom mech a lišejní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Tam kde můj otec míval dům u červených borovic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ítr už odvál všechen dým ze starých voskovic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o tom kde jsou lidé co jsem znal o dívce kterou jsem nikdy nepoznal </w:t>
      </w:r>
    </w:p>
    <w:p>
      <w:pPr>
        <w:pStyle w:val="Normal"/>
        <w:spacing w:lineRule="exact" w:line="200" w:before="120" w:after="0"/>
        <w:ind w:left="284" w:hanging="0"/>
        <w:rPr>
          <w:sz w:val="24"/>
        </w:rPr>
      </w:pPr>
      <w:r>
        <w:rPr>
          <w:b/>
          <w:sz w:val="24"/>
        </w:rPr>
        <w:t>jen staré ságy zpívají zpívají zpívají</w:t>
      </w:r>
      <w:r>
        <w:br w:type="page"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/>
      </w:pPr>
      <w:bookmarkStart w:id="20" w:name="Karolína_good_bye"/>
      <w:r>
        <w:rPr>
          <w:b/>
          <w:sz w:val="40"/>
        </w:rPr>
        <w:t>KAROLÍNA, GOOD BYE</w:t>
      </w:r>
      <w:bookmarkEnd w:id="20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Krásná zem je severní Karolína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ako pasy bederní Karolína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bepínáš moje boky já tě hledal celý roky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rašný cesty moje kroky vedly jenom za Tebou, Karolína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arolína, good bye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voje dívčí jméno mít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Nechtěl bych už nikam jít, Karolína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že Tvoje hvězda bledá tulákovi dospat ned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 nocí ho z mechu zvedá</w:t>
        <w:tab/>
        <w:t>musí jít a hledat dál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Tak a mám tě akorát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Ňákej čas jsem tě měl rád, Karolína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ď mám ovšem starost jinou a to jenom vlastní vin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šechny řeky někam plynou jenom já tu stojím sám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Tak a mám tě právě dost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tejně jsem byl jenom host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měla jsi pro mě práci tak se tulák zase vrac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odívej, už letí ptáci já tu zase stojím sám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5.</w:t>
        <w:tab/>
        <w:t>Na světě dvě jména jsou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ro dívku i zemi mou, Karolín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omže jste krutý byly, co jste se mě natrápil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teď na poslední chvíli koně bodám ostruhou, Karolína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21" w:name="Čekání"/>
      <w:r>
        <w:rPr>
          <w:b/>
          <w:sz w:val="40"/>
        </w:rPr>
        <w:t>ČEKÁNÍ</w:t>
      </w:r>
      <w:bookmarkEnd w:id="21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Dávno už nečekám, že přijde pošťák k n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tejně to dlouho vím, já to ví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Že dopis, kterej´s psal, poštou jsi neposla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ítr mi řekl víc nežli ty polovic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ím že to těžký máš, měsíce počíítá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tady čekám dál, čekám d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ím, že to není med, na krku mít pět le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nad proto nespěcháš, abys mi zprávu d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Neboj se čekám dál, vítr mý slzy sv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ak čekám u dveří, u dveř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u cestou přijdeš zpět, až uplyne pět le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hlapa, kterej tě prásk dostaneš, na to vem je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Já teď už vrásky mám, snad se tě nedočk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 tak pojď a přijď už k n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ráda tě m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ráda tě m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ráda tě mám</w:t>
      </w:r>
      <w:r>
        <w:br w:type="page"/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jc w:val="center"/>
        <w:rPr>
          <w:b/>
          <w:b/>
          <w:sz w:val="40"/>
        </w:rPr>
      </w:pPr>
      <w:bookmarkStart w:id="22" w:name="Poslední_jumbo_jet"/>
      <w:r>
        <w:rPr>
          <w:b/>
          <w:sz w:val="40"/>
        </w:rPr>
        <w:t>POSLEDNÍ JUMBO JET</w:t>
      </w:r>
      <w:bookmarkEnd w:id="22"/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Když se v baru židle na stůl dávaj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choď ještě prič máš času dos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říkej, že mužský šátkem mávaj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oni dělaj ptákům pro rados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Že křížej cestu burácivejch koráb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dotýkaj se kumulů a řas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lovaj do hermetickejch oken nomád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na nás obyčejný nemaj čas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Poslouchej už Boeing hřm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umbo jet poledn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dlítá právě včas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edály nadoraz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rozběhni se s ním po pátý ranveji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zamávej mi, já ti draka vza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Hledám tě po ulicích a nábřeží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kouším s tebou slepou bábu hrá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o vesnickejch zaplivanejch nádraží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aluju tvůj portrét po stěná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nad vůně horních vrstev atmosféry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i důlky ve tvejch tvářích prohloub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bal se do svý moskytiéry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já jdu na pivo do podloubí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23" w:name="Pat_a_Dan"/>
      <w:r>
        <w:rPr>
          <w:b/>
          <w:sz w:val="40"/>
        </w:rPr>
        <w:t>PAT A DAN</w:t>
      </w:r>
      <w:bookmarkEnd w:id="23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am co je kraj dokořán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žil v boudě svý sám a s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n, co fousy má rudý, k ženám je hrubý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pokeru bratra nezn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n, co mu říkají Dan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Pat a Dan spolu žijí, jak má žít správný pár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en co den whisky pijí za pět centů, za dolar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at a Dan věčně paří, Dan má rum a Pat má grog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inak se jim dobře daří, budou spolu ještě mnohý rok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Už v mládí byl krásnej chlap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 osidel ale pa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ý, co vlasy má rudý, ruce má hrubý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obličej samej svrab 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ý, co jí říkají Pa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24" w:name="Digger"/>
      <w:r>
        <w:rPr>
          <w:b/>
          <w:sz w:val="40"/>
        </w:rPr>
        <w:t>DIGGER</w:t>
      </w:r>
      <w:bookmarkEnd w:id="24"/>
      <w:r>
        <w:rPr>
          <w:b/>
          <w:sz w:val="40"/>
        </w:rPr>
        <w:t xml:space="preserve">  </w:t>
      </w:r>
      <w:r>
        <w:rPr>
          <w:sz w:val="40"/>
        </w:rPr>
        <w:t>(HUBENEJ CLAIM)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Hubenej claim jak stoletej kůň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šílenej hrobník sám sebe pohřbív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ameny, jíl a zrzavá tůň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žlutavej mech a zlata ani gra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Valounů pár, co na pánvi m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salónu večer kořalkou zavo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řpytivé víle svůj život d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ž nugety o pánev zazvon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Smůlu na mě každej Digger vid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slepil mě hlad a zlatej pra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e samoty blech a divnejch lid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stávám čím dál tím větší strach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Zapomínám na mou starou ze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e vzpomínkách se k jihu obrací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brodruhům prodám svůj clai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a blechy cestou domů postrácím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3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25" w:name="Vracím_se_ze_všech_stran"/>
      <w:r>
        <w:rPr>
          <w:b/>
          <w:sz w:val="40"/>
        </w:rPr>
        <w:t>VRACÍM SE ZE VŠECH STRAN</w:t>
      </w:r>
      <w:bookmarkEnd w:id="25"/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Včera jsem se vracel z vandru dom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utahanej starej línej chlap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 sebou jsem táhnul stíny strom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ětrnou růžici starejch map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slunce který nemělo dát kom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 obzorem poslední žhavej slad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Vracím se vracím ze všech stran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legrafním sloupům naslouch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[:Vítr v drátech vzlyká a píseň dálek tich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otvírá krajinu dokořán:] dokořán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ak mžourám oči na tu rudou kouli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Ruce v kapsách šmátraj po sirkách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Za patama už mlha se mi houlí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  <w:lang w:val="de-DE"/>
        </w:rPr>
        <w:tab/>
      </w:r>
      <w:r>
        <w:rPr>
          <w:b/>
          <w:sz w:val="24"/>
          <w:lang w:val="en-US"/>
        </w:rPr>
        <w:t>Tak jsem ji i s cigaretou vtá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A když jsem došel na poslední bouli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hvězdy zrovna překročily prá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</w:t>
        <w:tab/>
        <w:t>Nedívám se k mihotavejm hvězd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Zavedly mě jinam než jsem chtě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Dávno starou cestu domů nezn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ětru jsem už všechno povědě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ál v kapse nosím jenom kempů sezna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bych na svou zemi zapomněl</w:t>
      </w:r>
      <w:r>
        <w:br w:type="page"/>
      </w:r>
    </w:p>
    <w:p>
      <w:pPr>
        <w:pStyle w:val="Normal"/>
        <w:spacing w:lineRule="exact" w:line="320" w:before="120" w:after="0"/>
        <w:ind w:left="284" w:hanging="284"/>
        <w:jc w:val="center"/>
        <w:rPr>
          <w:b/>
          <w:b/>
          <w:sz w:val="40"/>
        </w:rPr>
      </w:pPr>
      <w:bookmarkStart w:id="26" w:name="Chudák_holka"/>
      <w:r>
        <w:rPr>
          <w:b/>
          <w:sz w:val="40"/>
        </w:rPr>
        <w:t>CHUDÁK HOLKA</w:t>
      </w:r>
      <w:bookmarkEnd w:id="26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en příběh co vám zazpívám se st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kamarád o něm často vypravova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on jmenoval se Edd a hezkou holku sved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jak to bejvá k oltáři ji nedoved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Tak její starej brokovnici vz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oba laufy krátce upilova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a do fordky si sed z očí mu sršel je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razil tam kvalt a na plyn šlápnul hne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Eddyho našelo večer v saloon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eděl u stolu vestu v talonu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a nepadal mu list a tak si Edd nebyl jis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mu starej chce takk pozdě říc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Poslechni Eddy venku fordku m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než řeknu tři tak v ní nechci bejt sám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když holku jsi mi sved tak vypadni a hne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astor čeká k oltáři ji veď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5.</w:t>
        <w:tab/>
        <w:t>Jenomže Eddy vstal a neměl zbraň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povidá starej tak se teda braň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vestu z talonu zved brokovnici přikryl hned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a povídá tak střel já přijdu hne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6.</w:t>
        <w:tab/>
        <w:t>Jak tohle řek tak někdo vystřel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starýmu obě spouště ustřeli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a tak tam starej stál celej saloon se mu sm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a Eddy za pultem ho na lok zv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tak tam starej stál celej saloon se mu smál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a Eddy za pultem ho na lok zval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4" w:hanging="284"/>
        <w:rPr/>
      </w:pPr>
      <w:bookmarkStart w:id="27" w:name="Hobo"/>
      <w:r>
        <w:rPr/>
        <w:t>HOBO</w:t>
      </w:r>
      <w:bookmarkEnd w:id="27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Já nechci bejt sám, když koleje duní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temná noc do dáli ubíhá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z toho k sakru mám, že znám plno vůní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alekejch cest, pohledy v očích mám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co z toho mám, že v srdci mám touhu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om se mrknout za nejbližší strouhu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často šněroval svý toulavý boty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usí to bejt, můj vlak má zelen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mou nákladní vlak těžce duní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 mých uších jenom vítr šumí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raj kolem trati spí, jen mašinfíra bdí</w:t>
        <w:tab/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á ruku na rychlostní páce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á topič plný ruce práce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si na nápravě zpívám</w:t>
      </w:r>
    </w:p>
    <w:p>
      <w:pPr>
        <w:pStyle w:val="Normal"/>
        <w:spacing w:lineRule="exact" w:line="3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íseň, v které vlaky hřmí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Když vagony hřmí a brzdař tě honí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cejtíš hlad, nohy tě nezebou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 běžíš po střeše a chtěl bys bejt pod ní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íšťala řve a tunel před tebou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co z toho mám, že znám celý státy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ž nesmím na voči vlastního táty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ž stromy rozkvetou, já stojím na trati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usí to bejt, můj vlak má zelenou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Můj osobní vůz je vagon s vepřovým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ůj rodnej dům je bouda brzdaře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e nechal jsem svou squaw, to vám už nepovím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nad ve Frisku, tam jsem byl na jaře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co z toho mám, pořád se jen toulat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 špinavý ruce pár centů žmoulat</w:t>
      </w:r>
    </w:p>
    <w:p>
      <w:pPr>
        <w:pStyle w:val="Normal"/>
        <w:spacing w:lineRule="exact" w:line="1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dnou se netrefím a budou mě sbírat</w:t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Musí to bejt, můj vlak má zelenou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84" w:hanging="284"/>
        <w:rPr/>
      </w:pPr>
      <w:bookmarkStart w:id="28" w:name="Slet_divnejch_ptáků"/>
      <w:r>
        <w:rPr/>
        <w:t>SLET DIVNEJCH PTÁKŮ</w:t>
      </w:r>
      <w:bookmarkEnd w:id="28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Na pokroucenej generační stro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e slétaj z dálky hejna divnejch pták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Už greenhorni se stavěj do hapták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ze smrákání temně duní hro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Zní kytary a horce tepe jazz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ptáci křídlo vedle křídla sed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á slunce na obloze barvu měd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na strom ptáků marně štěká pes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To přece ví každej pták, proč se domů vrac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á doma chléb, má svou stáj a má svou klec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Vrací se rád jako vlak slepou navigac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ž pozná svět, jako květ mu voní rodná pec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Přes pohoří a prachem bílejch ces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e vracej ptáci na jaře vždy domů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od bukolickým stínem lesních stromů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Čtou dojatě svůj rodnej manifes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Ten mlčenlivej sbor, co poznal svě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á pružná, nikým nestřižená křídl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kde jsou generace moudrá zřídl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á právo jiným ptákům vyprávě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29" w:name="Rychlé_šípy"/>
      <w:r>
        <w:rPr>
          <w:b/>
          <w:sz w:val="40"/>
        </w:rPr>
        <w:t>RYCHLÉ ŠÍPY</w:t>
      </w:r>
      <w:bookmarkEnd w:id="29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Můj život je hned plnej nesnáz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jaře když duben přicház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vracím se do poválečnejch le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 vycházel náš starej dobrej Vpřed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>já žlutý kvítek za klopu si d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píseň vontů tiše zabrouk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 Stínadel se šerem vypraví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nad potkám cestou Losnu co já ví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Dunivá Kateřina burác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Širokko má dávno po prác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n já se vracím Myší pastí s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vím co s ježkem v kleci dělat m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ohouš Dlouhé Bidlo Štětináč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an Fišer pustil z okna květináč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an Tleskač Jiří Rymáň a tak d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an Foglar tohle nikdy nenapsa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3.</w:t>
        <w:tab/>
        <w:t>To Rychlé šípy sami byli v nás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žlutý kvítek symbolem byl krás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nemůže nám nikdy nikdo vzí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kdo kopal studnu aby druhej moh pít</w:t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ab/>
        <w:t>snad jednou až se jaro navrá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ůj život píseň Vontů obrá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svobodný a čistý půjdu d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směšný bude ten kdo se mi smá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8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ak Mirek Dušín s Červenáčkem jd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Jindra Hojer s Jarkou Metelk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 nima Rychlonožka s Bublin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ší krásnou chlapeckou krajinou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uj duj duj fujaro vítězná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0" w:name="Končí_weekend"/>
      <w:r>
        <w:rPr>
          <w:b/>
          <w:sz w:val="40"/>
        </w:rPr>
        <w:t>KONČÍ WEEKEND</w:t>
      </w:r>
      <w:bookmarkEnd w:id="30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Když končí weekend, slunce sp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ytara má ti odpov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roč pomalu jdu z nádraž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nohou dálek závaží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Poslední akord v uších z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je ta píseň posledn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o ve vlaku hrál kamará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 píseň půjde se mnou spá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Vždyť kamarádi spolu si zpívají dá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mě to svádí, abych až do rána hrá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ísničku plání větrnej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odravejch lesů vzdálenej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 ticha nocí zaznívá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takhle náš veekend končívá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1" w:name="Smutná_neděle"/>
      <w:r>
        <w:rPr>
          <w:b/>
          <w:sz w:val="40"/>
        </w:rPr>
        <w:t>SMUTNÁ NEDĚLE</w:t>
      </w:r>
      <w:bookmarkEnd w:id="31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Šedivý déšť mou píseň splá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hvějivý tón zní ve strunách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ytara má zpívá teď už jenom v mol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apky dopadají, slova doznívají v rachotu kol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Má uplakaná bude mi hrát nedělní blues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dřív nemohu spát, než nad obzorem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vyhoupne se velký vůz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Unavený zas o dům dá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pomenout, co den mi vza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ytara má provází staccato ko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apky dopadají, slova doznívají v tónině mol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Vítr a déšť a smutný de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zahání pláč mi do oke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děle má začíná a končí v mol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apky dopadají, slova doznívají v rachotu kol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2" w:name="To_mi_povidej"/>
      <w:r>
        <w:rPr>
          <w:b/>
          <w:sz w:val="40"/>
        </w:rPr>
        <w:t>TO MI POVIDEJ</w:t>
      </w:r>
      <w:bookmarkEnd w:id="32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V poslední době jsem pořád smutnej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ti nevím čím to může bej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 že by byl úsměv nějak nutnej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le co mě nutí každej den se zlej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mi povidej, to mi povidej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mi povidej, to mi povidej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Nechce se mi chodit mezi lid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mutný jsou a táhne od nich chla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nad to na mě každej člověk vid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že jsem sakra zasmušilej pták</w:t>
        <w:tab/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o mi povidej, to mi povid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mi povidej, to mi povid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Na světě je spousta hezkejch hole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ez nich by byl život jako trou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ď mně ale vzala puta vdole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už jsem zkrátka zrezivělej bloud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o mi povidej, to mi povid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mi povidej, to mi povid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Jestlipak se ještě někdy stan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bych šťastnej byl a celej de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estli tahle bída nepřestan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skončím asi jako slaboch ben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  <w:lang w:val="en-US"/>
        </w:rPr>
        <w:t xml:space="preserve">[: </w:t>
      </w:r>
      <w:r>
        <w:rPr>
          <w:b/>
          <w:sz w:val="24"/>
        </w:rPr>
        <w:t>To mi povidej, to mi povid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o mi povidej, to mi povidej :]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3" w:name="Quien_sabe"/>
      <w:r>
        <w:rPr>
          <w:b/>
          <w:sz w:val="40"/>
        </w:rPr>
        <w:t>QUIEN SABE</w:t>
      </w:r>
      <w:bookmarkEnd w:id="33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Kdo ví proč se vracím z toulek s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o ví proč v srdci prázdnej pocit m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Quien Sabe kde zůstal dům, dřevěnej dům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v tom domě krb, kamennej krb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Quien Sabe, Quien Sabe, Quien Sabe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Kdo ví, kde je země, kterou zn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o ví proč se vracím nepozná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Quien Sabe kde je láska, kde je dů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e mě čeká kamarád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Quien Sabe, Quien Sabe, Quien Sab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Kdo ví proč mi zůstal jenom pláč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o ví, kdo mi poví co jsem zač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Quien Sabe kdo je tulák kterej m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rázdnou náruč, prázdnou tvář</w:t>
        <w:tab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Quien Sabe, Quien Sabe, Quien Sab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Kdo ví kde je Mekka všech mejch ces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o ví kdy se vrátím z cizích měs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Quien Sabe kde je hrobník kterej má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ro mě rakev cedrovou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Quien Sabe, Quien Sabe, Quien Sabe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4" w:name="Cesta_zpátky"/>
      <w:r>
        <w:rPr>
          <w:b/>
          <w:sz w:val="40"/>
        </w:rPr>
        <w:t>CESTA ZPÁTKY</w:t>
      </w:r>
      <w:bookmarkEnd w:id="34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Cár bílejch mračen, klín šedivejch kačen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á tulák rád nad hlavo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hlavu kloním, oči rukou cloní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ikam nespěchám mám času dost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kam bych taky šel, stejně bych nenašel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ísto, kde se nechá zapomenou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do se k tvému krbu jednou vrát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po létech, kdy pořád byl jen sá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ulák si rád dlouhou cest zkrát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by se vrátil třeba nepoznán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a světě má tulá spoustu kvít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le jenom jeden rodnej dům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estou zpátky slunce mu vždy svít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obrací hlavu k nebesům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Znám cestu zpátky tam kde za vrátk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čeká starej pes a rodnej dů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ům, kde se svítí, za oknem plno kvít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voní tulákovi na pozdrav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proč jsem tehdá šel stejně jsem nenašel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ísto, kde se nechá zapomenou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5" w:name="Čas_odjezdů"/>
      <w:r>
        <w:rPr>
          <w:b/>
          <w:sz w:val="40"/>
        </w:rPr>
        <w:t>ČAS ODJEZDŮ</w:t>
      </w:r>
      <w:bookmarkEnd w:id="35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Už končí tanec uspěchanejch krok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na tři dny zas měním alias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é všední město pohyblivých roků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ď na problémy lidí nemá čas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Čas odjezdů a zavírání dveř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čas horizontů probuzených rá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čas očí, které jenom dálkám věř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čas loučení u vlaků dokořán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Houká vlak, kouká jak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legrafní dráty běž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olem trati jiskry sněží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houká vlak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Znám cesty, které vedou za obzor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vlaky, které jedou bůh ví ka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á začínám psát dneska jinou story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na Happy End vůbec nespěchám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4.</w:t>
        <w:tab/>
        <w:t>Jak láska neví kdy se příběh konč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ak mraky mají vůni cizích měs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tulák často píseň nedokonč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když pozdě je na refrén planých gest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jc w:val="center"/>
        <w:rPr>
          <w:b/>
          <w:b/>
          <w:sz w:val="40"/>
        </w:rPr>
      </w:pPr>
      <w:bookmarkStart w:id="36" w:name="Noci"/>
      <w:r>
        <w:rPr>
          <w:b/>
          <w:sz w:val="40"/>
        </w:rPr>
        <w:t>NOCI</w:t>
      </w:r>
      <w:bookmarkEnd w:id="36"/>
      <w:r>
        <w:rPr>
          <w:b/>
          <w:sz w:val="40"/>
        </w:rPr>
        <w:br/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aakordy"/>
        <w:rPr/>
      </w:pPr>
      <w:r>
        <w:rPr/>
        <w:t>1.</w:t>
        <w:tab/>
        <w:t xml:space="preserve">V nocích, v kterých muži nespí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sedí kolem stolu </w:t>
      </w:r>
    </w:p>
    <w:p>
      <w:pPr>
        <w:pStyle w:val="Textnaakordy"/>
        <w:rPr/>
      </w:pPr>
      <w:r>
        <w:rPr/>
        <w:t xml:space="preserve"> </w:t>
      </w:r>
      <w:r>
        <w:rPr/>
        <w:tab/>
        <w:t xml:space="preserve">maj nohu přes nohu </w:t>
      </w:r>
    </w:p>
    <w:p>
      <w:pPr>
        <w:pStyle w:val="Textnaakordy"/>
        <w:rPr/>
      </w:pPr>
      <w:r>
        <w:rPr/>
        <w:t xml:space="preserve"> </w:t>
      </w:r>
      <w:r>
        <w:rPr/>
        <w:tab/>
        <w:t>a tiše klábosí vo ničem</w:t>
      </w:r>
    </w:p>
    <w:p>
      <w:pPr>
        <w:pStyle w:val="Textnaakordy"/>
        <w:rPr/>
      </w:pPr>
      <w:r>
        <w:rPr/>
        <w:t xml:space="preserve"> </w:t>
      </w:r>
      <w:r>
        <w:rPr/>
        <w:tab/>
        <w:t>Mají, jó to voni mají</w:t>
      </w:r>
    </w:p>
    <w:p>
      <w:pPr>
        <w:pStyle w:val="Textnaakordy"/>
        <w:rPr/>
      </w:pPr>
      <w:r>
        <w:rPr/>
        <w:t xml:space="preserve"> </w:t>
      </w:r>
      <w:r>
        <w:rPr/>
        <w:tab/>
        <w:t>flašku alkoholu</w:t>
      </w:r>
    </w:p>
    <w:p>
      <w:pPr>
        <w:pStyle w:val="Textnaakordy"/>
        <w:rPr/>
      </w:pPr>
      <w:r>
        <w:rPr/>
        <w:t xml:space="preserve"> </w:t>
      </w:r>
      <w:r>
        <w:rPr/>
        <w:tab/>
        <w:t>voddávaj se bolu</w:t>
      </w:r>
    </w:p>
    <w:p>
      <w:pPr>
        <w:pStyle w:val="Textnaakordy"/>
        <w:rPr/>
      </w:pPr>
      <w:r>
        <w:rPr/>
        <w:t xml:space="preserve"> </w:t>
      </w:r>
      <w:r>
        <w:rPr/>
        <w:tab/>
        <w:t>vůbec se nebojí ani žen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A pak zpívají si do rána,do rána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vo tom, že mládí prchlo v dál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>Mají, jo to voni mají</w:t>
      </w:r>
    </w:p>
    <w:p>
      <w:pPr>
        <w:pStyle w:val="Textpsniky"/>
        <w:ind w:left="284" w:hanging="0"/>
        <w:rPr/>
      </w:pPr>
      <w:r>
        <w:rPr/>
        <w:t>venku osedlané</w:t>
      </w:r>
    </w:p>
    <w:p>
      <w:pPr>
        <w:pStyle w:val="Textpsniky"/>
        <w:ind w:left="284" w:hanging="0"/>
        <w:rPr/>
      </w:pPr>
      <w:r>
        <w:rPr/>
        <w:t>čtyři koně vrané</w:t>
      </w:r>
    </w:p>
    <w:p>
      <w:pPr>
        <w:pStyle w:val="Textpsniky"/>
        <w:ind w:left="284" w:hanging="0"/>
        <w:rPr/>
      </w:pPr>
      <w:r>
        <w:rPr/>
        <w:t>jako za mlada hojaja</w:t>
      </w:r>
    </w:p>
    <w:p>
      <w:pPr>
        <w:pStyle w:val="Textpsniky"/>
        <w:ind w:left="284" w:hanging="0"/>
        <w:rPr/>
      </w:pPr>
      <w:r>
        <w:rPr/>
        <w:t>Hrají, jo to voni hrají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na kytary bílé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luny svit se line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slza se ve voku zableskne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Kdo ví, co si muži myslí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když tak spolu sedí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do skleniček hledí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tiše zpívají lalala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Vidí asi modré dálky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slyší dupot koní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do uší jim zvoní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veselý smích žen krucifix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A pak………………….co život dal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40" w:before="120" w:after="0"/>
        <w:ind w:left="284" w:hanging="284"/>
        <w:jc w:val="center"/>
        <w:rPr>
          <w:b/>
          <w:b/>
          <w:sz w:val="40"/>
        </w:rPr>
      </w:pPr>
      <w:bookmarkStart w:id="37" w:name="Main_street"/>
      <w:r>
        <w:rPr>
          <w:b/>
          <w:sz w:val="40"/>
        </w:rPr>
        <w:t xml:space="preserve">MAIN STREET </w:t>
      </w:r>
      <w:bookmarkEnd w:id="37"/>
      <w:r>
        <w:rPr>
          <w:sz w:val="32"/>
          <w:szCs w:val="32"/>
        </w:rPr>
        <w:t>( Nájezd Apačů )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 xml:space="preserve">Puchejř ten den v srpnu pálil 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 xml:space="preserve">po Main Streetu jezdec pádil 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 xml:space="preserve">hej už z dálky řval 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vemte vozy střelný zbraně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jenom kulka platí na ně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řval a pádil dál</w:t>
      </w:r>
    </w:p>
    <w:p>
      <w:pPr>
        <w:pStyle w:val="Normal"/>
        <w:spacing w:lineRule="exact" w:line="16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jedou sem berou zem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>rudá krutá zvěř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Indiánský léto zrálo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ale nás tam bylo málo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čert aby to spral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když nemáme střelný zbraně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vystrčíme prdel na ně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ať jen táhnou dál</w:t>
      </w:r>
    </w:p>
    <w:p>
      <w:pPr>
        <w:pStyle w:val="Normal"/>
        <w:spacing w:lineRule="exact" w:line="16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duní zem jedou sem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>rudá krutá zvěř</w:t>
      </w:r>
    </w:p>
    <w:p>
      <w:pPr>
        <w:pStyle w:val="Normal"/>
        <w:spacing w:lineRule="exact" w:line="24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Nikdo nezval tváře rudé</w:t>
      </w:r>
    </w:p>
    <w:p>
      <w:pPr>
        <w:pStyle w:val="Normal"/>
        <w:spacing w:lineRule="exact" w:line="24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eď tu jsou a co dál bude</w:t>
      </w:r>
    </w:p>
    <w:p>
      <w:pPr>
        <w:pStyle w:val="Normal"/>
        <w:spacing w:lineRule="exact" w:line="24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ví je Manitou</w:t>
      </w:r>
    </w:p>
    <w:p>
      <w:pPr>
        <w:pStyle w:val="Normal"/>
        <w:spacing w:lineRule="exact" w:line="240" w:before="120" w:after="0"/>
        <w:ind w:left="284" w:hanging="0"/>
        <w:rPr/>
      </w:pPr>
      <w:r>
        <w:rPr>
          <w:b/>
          <w:sz w:val="24"/>
        </w:rPr>
        <w:t>mlčky kolem muži stojí</w:t>
      </w:r>
    </w:p>
    <w:p>
      <w:pPr>
        <w:pStyle w:val="Normal"/>
        <w:spacing w:lineRule="exact" w:line="24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po Main streetu mrak se rojí</w:t>
      </w:r>
    </w:p>
    <w:p>
      <w:pPr>
        <w:pStyle w:val="Normal"/>
        <w:spacing w:lineRule="exact" w:line="24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psů těch rudejch psů</w:t>
      </w:r>
    </w:p>
    <w:p>
      <w:pPr>
        <w:pStyle w:val="Normal"/>
        <w:spacing w:lineRule="exact" w:line="16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ind w:left="284" w:hanging="0"/>
        <w:rPr/>
      </w:pPr>
      <w:r>
        <w:rPr>
          <w:b/>
          <w:sz w:val="24"/>
        </w:rPr>
        <w:t xml:space="preserve">nikdo je nezval sem  vždyť je to naše zem </w:t>
      </w:r>
    </w:p>
    <w:p>
      <w:pPr>
        <w:pStyle w:val="Normal"/>
        <w:spacing w:lineRule="exact" w:line="240" w:before="120" w:after="0"/>
        <w:ind w:left="284" w:hanging="0"/>
        <w:rPr/>
      </w:pPr>
      <w:r>
        <w:rPr>
          <w:b/>
          <w:sz w:val="24"/>
        </w:rPr>
        <w:t>no tak ať táhnou dál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8" w:name="Zvláštní_znamení_woodcraft"/>
      <w:r>
        <w:rPr>
          <w:b/>
          <w:sz w:val="40"/>
        </w:rPr>
        <w:t>ZVLÁŠTNÍ ZNAMENÍ WOODCRAFT</w:t>
      </w:r>
      <w:bookmarkEnd w:id="38"/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 xml:space="preserve">Zase vidím za soumraku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na pozadí šedejch mraků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mlčenlivej zástup kamarádů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 xml:space="preserve">siluety hor a stromů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starejch opuštěnejch lomů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blíží se s duněním vodopádů 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 xml:space="preserve">táhnou krajinou strží a tůní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muži z Shakespearovejch sonetů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postavy divnejch tvarů a vůní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přízraky červenejch baretů </w:t>
        <w:br/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Zvláštní znamení Woodcraft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touhám prostřenej stůl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dálka ruku Ti podá, chleba a sůl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sz w:val="24"/>
        </w:rPr>
        <w:t xml:space="preserve">zvláštní znamení touha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v nohách tisíce mil </w:t>
      </w:r>
    </w:p>
    <w:p>
      <w:pPr>
        <w:pStyle w:val="Normal"/>
        <w:spacing w:lineRule="exact" w:line="32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obzor kdo v očích nemá nic nepochopil 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 xml:space="preserve">Do šedivejch dnů a roků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duní rytmus těžkejch kroků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vichřice a sníh je doprovází 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 xml:space="preserve">maskovaný kombinézy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po všech armádách co lezly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úbočíma našich hor a strání </w:t>
      </w:r>
    </w:p>
    <w:p>
      <w:pPr>
        <w:pStyle w:val="Normal"/>
        <w:spacing w:lineRule="exact" w:line="200" w:before="120" w:after="0"/>
        <w:ind w:left="284" w:hanging="0"/>
        <w:rPr/>
      </w:pPr>
      <w:r>
        <w:rPr>
          <w:b/>
          <w:sz w:val="24"/>
        </w:rPr>
        <w:t xml:space="preserve">táhnou krajinou podivný stíny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muži z Shakespearovejch sonetů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za nechtama smutek rodný hlíny </w:t>
      </w:r>
    </w:p>
    <w:p>
      <w:pPr>
        <w:pStyle w:val="Normal"/>
        <w:spacing w:lineRule="exact" w:line="200"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přízraky červenejch baretů </w:t>
        <w:br/>
      </w:r>
    </w:p>
    <w:p>
      <w:pPr>
        <w:pStyle w:val="Normal"/>
        <w:spacing w:lineRule="exact" w:line="200" w:before="120" w:after="0"/>
        <w:ind w:left="284" w:hanging="284"/>
        <w:rPr/>
      </w:pPr>
      <w:r>
        <w:rPr>
          <w:b/>
          <w:sz w:val="24"/>
        </w:rPr>
        <w:t>R:</w:t>
        <w:tab/>
        <w:t>Zvláštní znamení Woodcraft…</w:t>
        <w:br/>
        <w:t xml:space="preserve"> </w:t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jc w:val="center"/>
        <w:rPr>
          <w:b/>
          <w:b/>
          <w:sz w:val="40"/>
        </w:rPr>
      </w:pPr>
      <w:bookmarkStart w:id="39" w:name="Vožralej_vlak"/>
      <w:r>
        <w:rPr>
          <w:b/>
          <w:sz w:val="40"/>
        </w:rPr>
        <w:t>VOŽRALEJ VLAK</w:t>
      </w:r>
      <w:bookmarkEnd w:id="39"/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Do noci uhání vlak, je studenej na oma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 xml:space="preserve">ale mě hřeje v břiše Black </w:t>
      </w:r>
      <w:r>
        <w:rPr>
          <w:b/>
          <w:sz w:val="24"/>
          <w:lang w:val="en-US"/>
        </w:rPr>
        <w:t>&amp;</w:t>
      </w:r>
      <w:r>
        <w:rPr>
          <w:b/>
          <w:sz w:val="24"/>
        </w:rPr>
        <w:t xml:space="preserve"> White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Ten chlap se přes kapsu plác a já teď najednou bác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místo v báru v uhláku off side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 xml:space="preserve">Nevím ani kam jedu 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který město si zas vyberu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 abych z vlaku někde seskočil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 xml:space="preserve">a bylo všechno zas </w:t>
      </w:r>
      <w:r>
        <w:rPr>
          <w:b/>
          <w:sz w:val="24"/>
          <w:lang w:val="en-US"/>
        </w:rPr>
        <w:t>[:</w:t>
      </w:r>
      <w:r>
        <w:rPr>
          <w:b/>
          <w:sz w:val="24"/>
        </w:rPr>
        <w:t>all right:] 3x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2.</w:t>
        <w:tab/>
        <w:t>Kamarád spí na uhlí, mě na vařený nudli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y utáh ten, kdo by chtěl stopnout vla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Jsem jenom hobo chudej, ale ne tolik blbej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bych od poldů dostával na frak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3.</w:t>
        <w:tab/>
        <w:t>Je to jen záliba trhnout se od piva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nechat si do ksichtu plivat a řvát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Už mě to nebaví, když můj vlak zastaví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s ajznbónama se pořát jen rvát </w:t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</w:r>
    </w:p>
    <w:p>
      <w:pPr>
        <w:pStyle w:val="Normal"/>
        <w:spacing w:lineRule="exact" w:line="32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o noci uhání vlak, je studenej na omak</w:t>
      </w:r>
    </w:p>
    <w:p>
      <w:pPr>
        <w:pStyle w:val="Normal"/>
        <w:spacing w:lineRule="exact" w:line="320" w:before="120" w:after="0"/>
        <w:ind w:left="284" w:hanging="284"/>
        <w:rPr/>
      </w:pPr>
      <w:r>
        <w:rPr>
          <w:b/>
          <w:sz w:val="24"/>
        </w:rPr>
        <w:tab/>
        <w:t xml:space="preserve">ale mě hřeje v břiše Black </w:t>
      </w:r>
      <w:r>
        <w:rPr>
          <w:b/>
          <w:sz w:val="24"/>
          <w:lang w:val="en-US"/>
        </w:rPr>
        <w:t>&amp;</w:t>
      </w:r>
      <w:r>
        <w:rPr>
          <w:b/>
          <w:sz w:val="24"/>
        </w:rPr>
        <w:t xml:space="preserve"> White</w:t>
        <w:tab/>
      </w:r>
      <w:r>
        <w:br w:type="page"/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40"/>
        </w:rPr>
      </w:pPr>
      <w:r>
        <w:rPr>
          <w:b/>
          <w:sz w:val="40"/>
        </w:rPr>
        <w:t>SONG ABONENTA JIHOZÁPADNÍ DRÁHY</w:t>
      </w:r>
    </w:p>
    <w:p>
      <w:pPr>
        <w:pStyle w:val="Normal"/>
        <w:spacing w:lineRule="exact" w:line="28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Normal"/>
        <w:spacing w:lineRule="exact" w:line="3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Už jako holka malá vlakům jsem mávávala </w:t>
        <w:br/>
        <w:t>a hádala kdy za les dojedou</w:t>
        <w:br/>
        <w:t>kam koleje mě jednou zavedou</w:t>
        <w:br/>
        <w:t>Máma se tomu smála už vím jak moc se bála</w:t>
        <w:br/>
        <w:t>že náturu nemám zvlášť měkkou</w:t>
        <w:br/>
        <w:t>tak teď jezdím stejnou štrekou</w:t>
        <w:br/>
        <w:t>Já v duchu vlaků křídla přidávám</w:t>
        <w:br/>
        <w:t>Když vodjíždím tak nikdy nemávám</w:t>
        <w:br/>
      </w:r>
    </w:p>
    <w:p>
      <w:pPr>
        <w:pStyle w:val="Normal"/>
        <w:spacing w:lineRule="exact" w:line="3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R:</w:t>
        <w:tab/>
        <w:t>Kdoví jestli na mě někdo čeká ztracenej na pustým perónu</w:t>
        <w:br/>
        <w:t>kamarád vlak ze sna tiše heká a mně sou těsný dveře vagónu</w:t>
        <w:br/>
        <w:t xml:space="preserve">Můj vlak směrem jihozápad spěchá tenhle expres už je poslední </w:t>
        <w:br/>
        <w:t xml:space="preserve">jiskra v dlani teplo nezanechá a měsíc je na straně polední </w:t>
        <w:br/>
        <w:t xml:space="preserve">Jedu za tebou … </w:t>
      </w:r>
    </w:p>
    <w:p>
      <w:pPr>
        <w:pStyle w:val="Normal"/>
        <w:spacing w:lineRule="exact" w:line="28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>Znám vůni prachů u mostu begónie všech přednostů</w:t>
      </w:r>
    </w:p>
    <w:p>
      <w:pPr>
        <w:pStyle w:val="Textpsniky"/>
        <w:rPr/>
      </w:pPr>
      <w:r>
        <w:rPr/>
        <w:t xml:space="preserve"> </w:t>
      </w:r>
      <w:r>
        <w:rPr/>
        <w:tab/>
        <w:t>i semaforu ostražitý kleště</w:t>
      </w:r>
    </w:p>
    <w:p>
      <w:pPr>
        <w:pStyle w:val="Textpsniky"/>
        <w:rPr/>
      </w:pPr>
      <w:r>
        <w:rPr/>
        <w:t xml:space="preserve"> </w:t>
      </w:r>
      <w:r>
        <w:rPr/>
        <w:tab/>
        <w:t>a průvodčí,  že příjde v Planý ještě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Vím kde vlak tempo zpomalí </w:t>
      </w:r>
    </w:p>
    <w:p>
      <w:pPr>
        <w:pStyle w:val="Textpsniky"/>
        <w:rPr/>
      </w:pPr>
      <w:r>
        <w:rPr/>
        <w:t xml:space="preserve"> </w:t>
      </w:r>
      <w:r>
        <w:rPr/>
        <w:tab/>
        <w:t>vím kde se s vekslem pozdraví</w:t>
      </w:r>
    </w:p>
    <w:p>
      <w:pPr>
        <w:pStyle w:val="Textpsniky"/>
        <w:rPr/>
      </w:pPr>
      <w:r>
        <w:rPr/>
        <w:t xml:space="preserve"> </w:t>
      </w:r>
      <w:r>
        <w:rPr/>
        <w:tab/>
        <w:t>mý příjezdy i smutný návraty</w:t>
      </w:r>
    </w:p>
    <w:p>
      <w:pPr>
        <w:pStyle w:val="Textpsniky"/>
        <w:rPr/>
      </w:pPr>
      <w:r>
        <w:rPr/>
        <w:t xml:space="preserve"> </w:t>
      </w:r>
      <w:r>
        <w:rPr/>
        <w:tab/>
        <w:t>jsou jak saze u trati navátý</w:t>
      </w:r>
    </w:p>
    <w:p>
      <w:pPr>
        <w:pStyle w:val="Textpsniky"/>
        <w:rPr/>
      </w:pPr>
      <w:r>
        <w:rPr/>
        <w:t xml:space="preserve"> </w:t>
      </w:r>
      <w:r>
        <w:rPr/>
        <w:tab/>
        <w:t>Já v duchu vlaku křídla přidávám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odjiždím tak nikdy nemávám </w:t>
        <w:br/>
      </w:r>
    </w:p>
    <w:p>
      <w:pPr>
        <w:pStyle w:val="Textpsniky"/>
        <w:rPr/>
      </w:pPr>
      <w:r>
        <w:rPr/>
        <w:t>3.</w:t>
        <w:tab/>
        <w:t>Světla co září na trati majákem jsou mejch závratí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mě rachot kol do snění ponoř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nad krajinou jiskry zahoř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Čtu ze staničních návěstí svý štěstí i svý neštěstí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s večerkou parní píšťaly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už muský všechny kytky rozdali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Já v duchu vlaku křídla přidávám </w:t>
      </w:r>
    </w:p>
    <w:p>
      <w:pPr>
        <w:pStyle w:val="Textpsniky"/>
        <w:rPr/>
      </w:pPr>
      <w:r>
        <w:rPr/>
        <w:t xml:space="preserve"> </w:t>
      </w:r>
      <w:r>
        <w:rPr/>
        <w:tab/>
        <w:t xml:space="preserve">když odjíždím tak nikdy nemávám </w:t>
        <w:br/>
      </w:r>
      <w:r>
        <w:br w:type="page"/>
      </w:r>
    </w:p>
    <w:p>
      <w:pPr>
        <w:pStyle w:val="NZEV"/>
        <w:rPr/>
      </w:pPr>
      <w:bookmarkStart w:id="40" w:name="padá_láska"/>
      <w:r>
        <w:rPr/>
        <w:t>PADÁ LÁSKA</w:t>
      </w:r>
      <w:bookmarkEnd w:id="40"/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aakordy"/>
        <w:rPr/>
      </w:pPr>
      <w:r>
        <w:rPr/>
        <w:t>1.</w:t>
        <w:tab/>
        <w:t>Čekám až se vrátí z modrých hor podzimní den</w:t>
      </w:r>
    </w:p>
    <w:p>
      <w:pPr>
        <w:pStyle w:val="Textnaakordy"/>
        <w:rPr/>
      </w:pPr>
      <w:r>
        <w:rPr/>
        <w:tab/>
        <w:t>večery se krátí nad skalou léto neodvrátí laskavou</w:t>
      </w:r>
    </w:p>
    <w:p>
      <w:pPr>
        <w:pStyle w:val="Textnaakordy"/>
        <w:rPr/>
      </w:pPr>
      <w:r>
        <w:rPr/>
        <w:tab/>
        <w:t>větrem provoněnou svraskalou sympatickou tvář</w:t>
      </w:r>
    </w:p>
    <w:p>
      <w:pPr>
        <w:pStyle w:val="Textnaakordy"/>
        <w:spacing w:lineRule="exact" w:line="100"/>
        <w:rPr/>
      </w:pPr>
      <w:r>
        <w:rPr/>
        <w:tab/>
      </w:r>
    </w:p>
    <w:p>
      <w:pPr>
        <w:pStyle w:val="Textnaakordy"/>
        <w:ind w:left="284" w:hanging="0"/>
        <w:rPr/>
      </w:pPr>
      <w:r>
        <w:rPr/>
        <w:t>to se někdy stává na podzim že chce se jít ven</w:t>
      </w:r>
    </w:p>
    <w:p>
      <w:pPr>
        <w:pStyle w:val="Textnaakordy"/>
        <w:rPr/>
      </w:pPr>
      <w:r>
        <w:rPr/>
        <w:tab/>
        <w:t>pod nohama listí spadaný severního větru varhany</w:t>
      </w:r>
    </w:p>
    <w:p>
      <w:pPr>
        <w:pStyle w:val="Textnaakordy"/>
        <w:rPr/>
      </w:pPr>
      <w:r>
        <w:rPr/>
        <w:tab/>
        <w:t>mají hity léta nahraný jako každej lhář</w:t>
      </w:r>
    </w:p>
    <w:p>
      <w:pPr>
        <w:pStyle w:val="Textnaakord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Léto končí </w:t>
      </w:r>
    </w:p>
    <w:p>
      <w:pPr>
        <w:pStyle w:val="Textnaakordy"/>
        <w:rPr/>
      </w:pPr>
      <w:r>
        <w:rPr/>
        <w:tab/>
        <w:t xml:space="preserve">svítí dálka našich ohňů </w:t>
      </w:r>
    </w:p>
    <w:p>
      <w:pPr>
        <w:pStyle w:val="Textnaakordy"/>
        <w:rPr/>
      </w:pPr>
      <w:r>
        <w:rPr/>
        <w:t xml:space="preserve">  </w:t>
      </w:r>
      <w:r>
        <w:rPr/>
        <w:tab/>
        <w:t>loučí láska padá na zem aby přikryla jí</w:t>
      </w:r>
    </w:p>
    <w:p>
      <w:pPr>
        <w:pStyle w:val="Textnaakordy"/>
        <w:rPr/>
      </w:pPr>
      <w:r>
        <w:rPr/>
        <w:t xml:space="preserve"> </w:t>
      </w:r>
      <w:r>
        <w:rPr/>
        <w:tab/>
        <w:t>věncem z jehličí a chvojí</w:t>
      </w:r>
    </w:p>
    <w:p>
      <w:pPr>
        <w:pStyle w:val="Textnaakordy"/>
        <w:rPr/>
      </w:pPr>
      <w:r>
        <w:rPr/>
        <w:tab/>
        <w:t>unavená moudrá příroda</w:t>
      </w:r>
    </w:p>
    <w:p>
      <w:pPr>
        <w:pStyle w:val="Normal"/>
        <w:spacing w:lineRule="exact" w:line="28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sniky"/>
        <w:rPr/>
      </w:pPr>
      <w:r>
        <w:rPr/>
        <w:t>2.</w:t>
        <w:tab/>
        <w:t>Do barevných strání vyběhnout pozdravit déšť</w:t>
      </w:r>
    </w:p>
    <w:p>
      <w:pPr>
        <w:pStyle w:val="Textpsniky"/>
        <w:rPr/>
      </w:pPr>
      <w:r>
        <w:rPr/>
        <w:tab/>
        <w:t>kterej padá tiše z oblaků na ramena smutnejch tuláků</w:t>
      </w:r>
    </w:p>
    <w:p>
      <w:pPr>
        <w:pStyle w:val="Textpsniky"/>
        <w:rPr/>
      </w:pPr>
      <w:r>
        <w:rPr/>
        <w:tab/>
        <w:t>nosí hořký vůně od vlaků co už v nebi jsou</w:t>
      </w:r>
    </w:p>
    <w:p>
      <w:pPr>
        <w:pStyle w:val="Textpsniky"/>
        <w:spacing w:lineRule="exact" w:line="100"/>
        <w:rPr/>
      </w:pPr>
      <w:r>
        <w:rPr/>
        <w:tab/>
      </w:r>
    </w:p>
    <w:p>
      <w:pPr>
        <w:pStyle w:val="Textpsniky"/>
        <w:ind w:left="284" w:hanging="0"/>
        <w:rPr/>
      </w:pPr>
      <w:r>
        <w:rPr/>
        <w:t>a tak láska padá na podzim do bílejch rán</w:t>
      </w:r>
    </w:p>
    <w:p>
      <w:pPr>
        <w:pStyle w:val="Textpsniky"/>
        <w:rPr/>
      </w:pPr>
      <w:r>
        <w:rPr/>
        <w:tab/>
        <w:t>mizí jako šedejch kačen klín zneuctěná barvou jeřabin</w:t>
      </w:r>
    </w:p>
    <w:p>
      <w:pPr>
        <w:pStyle w:val="Textpsniky"/>
        <w:rPr/>
      </w:pPr>
      <w:r>
        <w:rPr/>
        <w:tab/>
        <w:t>zahalená jíním pavučin mlhou lezavou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Léto končí…příroda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ZEV"/>
        <w:rPr/>
      </w:pPr>
      <w:bookmarkStart w:id="41" w:name="Cesty_písčitý"/>
      <w:r>
        <w:rPr/>
        <w:t xml:space="preserve">CESTY PÍSČITÝ </w:t>
      </w:r>
      <w:bookmarkEnd w:id="41"/>
      <w:r>
        <w:rPr/>
        <w:t xml:space="preserve">                </w:t>
      </w:r>
    </w:p>
    <w:p>
      <w:pPr>
        <w:pStyle w:val="Textpsniky"/>
        <w:spacing w:lineRule="exact" w:line="280"/>
        <w:rPr/>
      </w:pPr>
      <w:r>
        <w:rPr/>
        <w:t xml:space="preserve">                                 </w:t>
      </w:r>
    </w:p>
    <w:p>
      <w:pPr>
        <w:pStyle w:val="Textnaakordy"/>
        <w:spacing w:lineRule="exact" w:line="280"/>
        <w:rPr/>
      </w:pPr>
      <w:r>
        <w:rPr/>
      </w:r>
    </w:p>
    <w:p>
      <w:pPr>
        <w:pStyle w:val="Textnaakordy"/>
        <w:rPr/>
      </w:pPr>
      <w:r>
        <w:rPr/>
        <w:t>1.</w:t>
        <w:tab/>
        <w:t xml:space="preserve">Venku vítr zas břízy vohejbá                 </w:t>
      </w:r>
    </w:p>
    <w:p>
      <w:pPr>
        <w:pStyle w:val="Textnaakordy"/>
        <w:rPr/>
      </w:pPr>
      <w:r>
        <w:rPr/>
        <w:tab/>
        <w:t>bude pět a na všechno mám času dost</w:t>
      </w:r>
    </w:p>
    <w:p>
      <w:pPr>
        <w:pStyle w:val="Textnaakordy"/>
        <w:rPr/>
      </w:pPr>
      <w:r>
        <w:rPr/>
        <w:tab/>
        <w:t>a s cigárem pomalu odpoledne ubejvá</w:t>
      </w:r>
    </w:p>
    <w:p>
      <w:pPr>
        <w:pStyle w:val="Textnaakordy"/>
        <w:rPr/>
      </w:pPr>
      <w:r>
        <w:rPr/>
        <w:tab/>
        <w:t>dřevo praská to přijde asi host</w:t>
      </w:r>
    </w:p>
    <w:p>
      <w:pPr>
        <w:pStyle w:val="Textnaakordy"/>
        <w:rPr/>
      </w:pPr>
      <w:r>
        <w:rPr/>
        <w:tab/>
        <w:t>čekám dál kdy se dívka objeví</w:t>
      </w:r>
    </w:p>
    <w:p>
      <w:pPr>
        <w:pStyle w:val="Textnaakordy"/>
        <w:rPr/>
      </w:pPr>
      <w:r>
        <w:rPr/>
        <w:tab/>
        <w:t>taková co bych kytku jí dát moh</w:t>
      </w:r>
    </w:p>
    <w:p>
      <w:pPr>
        <w:pStyle w:val="Textnaakordy"/>
        <w:rPr/>
      </w:pPr>
      <w:r>
        <w:rPr/>
        <w:tab/>
        <w:t>těžko říct jestli je to spráný podnebí</w:t>
      </w:r>
    </w:p>
    <w:p>
      <w:pPr>
        <w:pStyle w:val="Textnaakordy"/>
        <w:rPr/>
      </w:pPr>
      <w:r>
        <w:rPr/>
        <w:tab/>
        <w:t>tak si zpívám a vařím zatím grog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>R:</w:t>
        <w:tab/>
        <w:t xml:space="preserve">Zaveď nás prosím slunce vzdálený             </w:t>
      </w:r>
    </w:p>
    <w:p>
      <w:pPr>
        <w:pStyle w:val="Textnaakordy"/>
        <w:rPr/>
      </w:pPr>
      <w:r>
        <w:rPr/>
        <w:t xml:space="preserve">    </w:t>
      </w:r>
      <w:r>
        <w:rPr/>
        <w:tab/>
        <w:t xml:space="preserve">k sosnám blíž kde je slyšet vítr hrát            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dávno déšť spláchnul dřevo spálený            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vyhaslý ohně přestaly už plát            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veď nás dál slunce cestou písčitou            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ke starejm řekám kopcům modravejm            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táhnou zas oblohou stříbřitou             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mraky mládí k obzorům vzdálenejm  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Nad hlavou hvězdy se mi prochází</w:t>
      </w:r>
    </w:p>
    <w:p>
      <w:pPr>
        <w:pStyle w:val="Textpsniky"/>
        <w:rPr/>
      </w:pPr>
      <w:r>
        <w:rPr/>
        <w:tab/>
        <w:t>Velkej vůz chce si s Mléčnou dráhou hrát</w:t>
      </w:r>
    </w:p>
    <w:p>
      <w:pPr>
        <w:pStyle w:val="Textpsniky"/>
        <w:rPr/>
      </w:pPr>
      <w:r>
        <w:rPr/>
        <w:tab/>
        <w:t>s večerem cigára i grog mi dochází</w:t>
      </w:r>
    </w:p>
    <w:p>
      <w:pPr>
        <w:pStyle w:val="Textpsniky"/>
        <w:rPr/>
      </w:pPr>
      <w:r>
        <w:rPr/>
        <w:tab/>
        <w:t>a já čekám co se může ještě stát</w:t>
      </w:r>
    </w:p>
    <w:p>
      <w:pPr>
        <w:pStyle w:val="Textpsniky"/>
        <w:rPr/>
      </w:pPr>
      <w:r>
        <w:rPr/>
        <w:tab/>
        <w:t>jestli příjde ta dívka neznámá</w:t>
      </w:r>
    </w:p>
    <w:p>
      <w:pPr>
        <w:pStyle w:val="Textpsniky"/>
        <w:rPr/>
      </w:pPr>
      <w:r>
        <w:rPr/>
        <w:tab/>
        <w:t>co mi má dneska zpívat druhej hlas</w:t>
      </w:r>
    </w:p>
    <w:p>
      <w:pPr>
        <w:pStyle w:val="Textpsniky"/>
        <w:rPr/>
      </w:pPr>
      <w:r>
        <w:rPr/>
        <w:tab/>
        <w:t>zatím jen měsíc noci světlo rozdává</w:t>
      </w:r>
    </w:p>
    <w:p>
      <w:pPr>
        <w:pStyle w:val="Textpsniky"/>
        <w:rPr/>
      </w:pPr>
      <w:r>
        <w:rPr/>
        <w:tab/>
        <w:t>a já čekám na razítko na svůj pas</w:t>
      </w:r>
    </w:p>
    <w:p>
      <w:pPr>
        <w:pStyle w:val="Textnaakordy"/>
        <w:rPr/>
      </w:pPr>
      <w:r>
        <w:rPr/>
      </w:r>
    </w:p>
    <w:p>
      <w:pPr>
        <w:pStyle w:val="Textpsniky"/>
        <w:rPr/>
      </w:pPr>
      <w:r>
        <w:rPr/>
        <w:t>R:</w:t>
        <w:tab/>
        <w:t xml:space="preserve">Zaveď nás… 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ind w:left="284" w:hanging="284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ind w:left="284" w:hanging="284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spacing w:lineRule="exact" w:line="280" w:before="120" w:after="0"/>
      <w:ind w:left="284" w:hanging="284"/>
      <w:jc w:val="center"/>
    </w:pPr>
    <w:rPr>
      <w:b/>
      <w:sz w:val="4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psniky">
    <w:name w:val="Text_písničky"/>
    <w:basedOn w:val="Normal"/>
    <w:qFormat/>
    <w:pPr>
      <w:spacing w:lineRule="exact" w:line="200" w:before="120" w:after="0"/>
      <w:ind w:left="284" w:hanging="284"/>
    </w:pPr>
    <w:rPr>
      <w:b/>
      <w:sz w:val="24"/>
    </w:rPr>
  </w:style>
  <w:style w:type="paragraph" w:styleId="Textnaakordy">
    <w:name w:val="Text_na_akordy"/>
    <w:basedOn w:val="Normal"/>
    <w:qFormat/>
    <w:pPr>
      <w:spacing w:lineRule="exact" w:line="320" w:before="120" w:after="0"/>
      <w:ind w:left="284" w:hanging="28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8:17:00Z</dcterms:created>
  <dc:creator>Ing. Milan Dvořák.</dc:creator>
  <dc:description/>
  <dc:language>en-US</dc:language>
  <cp:lastModifiedBy>User</cp:lastModifiedBy>
  <cp:lastPrinted>2010-02-17T21:32:00Z</cp:lastPrinted>
  <dcterms:modified xsi:type="dcterms:W3CDTF">2010-02-17T20:33:00Z</dcterms:modified>
  <cp:revision>8</cp:revision>
  <dc:subject/>
  <dc:title>Banka</dc:title>
</cp:coreProperties>
</file>